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9. junij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Cs/>
        </w:rPr>
        <w:t xml:space="preserve">Mlinarjeva hči in njegova pastorka (malorška), interpretita 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Katja P., prevedla Maša Peč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31.5.-4.6.)/SRE MLINARJEVA H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 (JINGLI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1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Igor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20, J-21, J-350;</w:t>
      </w:r>
      <w:r>
        <w:rPr>
          <w:rFonts w:cs="Courier New" w:ascii="Courier New" w:hAnsi="Courier New"/>
          <w:i/>
          <w:sz w:val="20"/>
          <w:szCs w:val="20"/>
        </w:rPr>
        <w:t xml:space="preserve"> 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Igor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E;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J-10; 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Igor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U PAJKL: J-330; LEPA ŽOGA: J-319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Igor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03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Igor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Jelen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98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Atilio Bertolucci, Svetilke ljubezni-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Jan Adlešič – ODPADLO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bidi w:val="0"/>
        <w:ind w:left="7081" w:hanging="0"/>
        <w:jc w:val="left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Igo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The Experimental Blues Band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Peter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Rece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LCD SOUNDSYSTEM - This Is Happening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Parlophone/ DFA, 2010) - </w:t>
      </w:r>
      <w:r>
        <w:rPr>
          <w:rFonts w:cs="Courier New" w:ascii="Courier New" w:hAnsi="Courier New"/>
          <w:bCs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Fionn najde svojega sina (irs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Longyka, prevedla Helena Doberšek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7.6.-11.6.)/SRE FIONN NAJDE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ART-AREA #155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szCs w:val="20"/>
        </w:rPr>
        <w:tab/>
      </w:r>
      <w:r>
        <w:rPr>
          <w:rFonts w:cs="Courier New" w:ascii="Courier New" w:hAnsi="Courier New"/>
          <w:i/>
          <w:sz w:val="20"/>
          <w:szCs w:val="20"/>
        </w:rPr>
        <w:t>(F:/ODDAJE/100609 ART-ARE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GLASBENA LUKNJA;</w:t>
      </w:r>
      <w:r>
        <w:rPr>
          <w:rFonts w:cs="Courier New" w:ascii="Courier New" w:hAnsi="Courier New"/>
          <w:b/>
          <w:szCs w:val="20"/>
        </w:rPr>
        <w:tab/>
      </w:r>
      <w:r>
        <w:rPr>
          <w:rFonts w:cs="Courier New" w:ascii="Courier New" w:hAnsi="Courier New"/>
          <w:i/>
          <w:sz w:val="20"/>
          <w:szCs w:val="20"/>
        </w:rPr>
        <w:t xml:space="preserve"> (M:/RS HITI + P.L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Pesmi Boba Dylana v njegovih in v izvedbah drugih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;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TRTA MRT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econtre a Casablanca: Majid Bekkas, Benat Achiary,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edro Soler, etc. 27.09. 2002 (Nordsud music, 2003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oran Pistotnik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609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5 Ponovitev Tolpe s prejšnjega torka: SREČNA MLADINA - … Pa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rečno v prihodnosti! (KAPA Records,  2010) - pripravlja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Gašper Prus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5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bidi w:val="0"/>
        <w:ind w:left="2124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60 (GROŠEV TUR, DO 18.6.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 xml:space="preserve">UC-80 - OPOMBA: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E ZA AVIZZO BREZ NAPOVEDI!!!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ĐINGL ZAROLAJ 2X NA TERMIN S POMOČJO SPIKERSKE INTERVENCIJE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I NAJ POVE, DA GRE ZA TERMIN OB SV.PRVENSTVU, VSAK DELOVNI DAN OB 12.30 – Z IZJEMO TORKA IN PETKA, KO BO ZADEVA NA SPOREDU OB 13.00 (T.J. PO 100DB OZ. RISANKI!!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-554, </w:t>
      </w:r>
    </w:p>
    <w:p>
      <w:pPr>
        <w:pStyle w:val="Standard"/>
        <w:bidi w:val="0"/>
        <w:ind w:left="708" w:firstLine="708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-701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-215, U-133, U©-60(2X)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  <w:u w:val="single"/>
        </w:rPr>
        <w:t>U©-80 – 2X + GLEJ OPOMBO!!!!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 xml:space="preserve">U-554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 xml:space="preserve">U-701, U-215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-133, U©-60(2X)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u w:val="single"/>
        </w:rPr>
        <w:t>U©-80 – 2X + GLEJ OPOMBO!!!!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 xml:space="preserve">U-554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 xml:space="preserve">U-701, U-215, </w:t>
      </w:r>
      <w:r>
        <w:rPr>
          <w:rFonts w:cs="Courier New" w:ascii="Courier New" w:hAnsi="Courier New"/>
          <w:b/>
          <w:bCs/>
          <w:sz w:val="24"/>
          <w:u w:val="single"/>
        </w:rPr>
        <w:t>U-133, U©-60(2X)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u w:val="single"/>
        </w:rPr>
        <w:t>U©-80 – 2X + GLEJ OPOMBO!!!!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6.50 Ponovitev Za 2 grosa fantazije s prejšnjega tedna: Vsem ljud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nikoli ne ustrežeš  (slovenska), interpretira Maček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>07.05 BritOff I – pripravlja Tadej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0 ENA SPIRITUALNA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ZAPIRAMO OBZORJA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40 PRVINSKI NAGON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Tadej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5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40 NAGRADNA ČIGRA</w:t>
      </w:r>
    </w:p>
    <w:p>
      <w:pPr>
        <w:pStyle w:val="Normal"/>
        <w:ind w:right="-1140" w:hanging="0"/>
        <w:rPr>
          <w:rFonts w:ascii="Courier New" w:hAnsi="Courier New" w:cs="Courier New"/>
          <w:bCs/>
          <w:highlight w:val="yellow"/>
        </w:rPr>
      </w:pPr>
      <w:r>
        <w:rPr>
          <w:rFonts w:cs="Courier New" w:ascii="Courier New" w:hAnsi="Courier New"/>
          <w:bCs/>
        </w:rPr>
        <w:t>09.05 BritOff III – pripravlja Tadej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highlight w:val="yellow"/>
        </w:rPr>
      </w:pPr>
      <w:r>
        <w:rPr>
          <w:rFonts w:cs="Courier New" w:ascii="Courier New" w:hAnsi="Courier New"/>
          <w:bCs/>
        </w:rPr>
        <w:t>10.05 BritOff IV – pripravlja Tadej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>10.15 EROSOVA Š-I-F-R-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 alias HASTA LA VISTA!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00 Nagradna igra RŠ: KINO ŠIŠKA</w:t>
        <w:tab/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Potočan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Martin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Aurelio Jur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PISMO IZ TUJINE: Berlin Documentary Forum – piše Zala Vidal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FV FESTIVAL 2010 – pripravlja Brane Škerjanc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8.00 KROFF – pripravlja Potočan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ELVINS - The Bride Screamed Murder (Ipecac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Matjaž Volkar</w:t>
      </w:r>
    </w:p>
    <w:p>
      <w:pPr>
        <w:pStyle w:val="Normal"/>
        <w:rPr/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Žena, ki je v grobu rodila (japo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Ves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A KOMPILACIJA #19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ROŠEV ŽVENK – pripravlja Špela Frl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Vučkovič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BERNAY'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OPAGANDA - My Personal Holiday (Moonlee Records,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ha Colne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30 </w:t>
      </w:r>
      <w:r>
        <w:rPr>
          <w:rFonts w:cs="Courier New" w:ascii="Courier New" w:hAnsi="Courier New"/>
          <w:bCs/>
        </w:rPr>
        <w:t>RADIO Kaki do jutr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37:00Z</dcterms:created>
  <dc:creator>Bruno S</dc:creator>
  <dc:description/>
  <cp:keywords/>
  <dc:language>en-US</dc:language>
  <cp:lastModifiedBy>brunos</cp:lastModifiedBy>
  <cp:lastPrinted>2010-06-01T16:35:00Z</cp:lastPrinted>
  <dcterms:modified xsi:type="dcterms:W3CDTF">2010-06-14T15:37:00Z</dcterms:modified>
  <cp:revision>2</cp:revision>
  <dc:subject/>
  <dc:title>Dnevni program za SREDO 31</dc:title>
</cp:coreProperties>
</file>