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0. juni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Vsem ljudem nikoli ne ustrežeš  (slovenska), interpretira Mače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.6..-4.6.)/CET VSEM LJUDEM…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Tadej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Tadej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KINO ŠIŠKA                      </w:t>
      </w:r>
    </w:p>
    <w:p>
      <w:pPr>
        <w:pStyle w:val="Standard"/>
        <w:ind w:left="5665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J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1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82, R-10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Potočan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Martin;     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O IZ TUJINE: Berlin Documentary Forum – </w:t>
      </w:r>
      <w:r>
        <w:rPr>
          <w:rFonts w:cs="Courier New" w:ascii="Courier New" w:hAnsi="Courier New"/>
          <w:bCs/>
          <w:sz w:val="24"/>
          <w:lang w:val="en-GB"/>
        </w:rPr>
        <w:t xml:space="preserve">piše Zala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Vidali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FV FESTIVAL 2010 – </w:t>
      </w:r>
      <w:r>
        <w:rPr>
          <w:rFonts w:cs="Courier New" w:ascii="Courier New" w:hAnsi="Courier New"/>
          <w:bCs/>
          <w:sz w:val="24"/>
          <w:lang w:val="en-GB"/>
        </w:rPr>
        <w:t>pripravlja Brane Škerjanc;</w:t>
      </w:r>
      <w:r>
        <w:rPr>
          <w:rFonts w:cs="Courier New" w:ascii="Courier New" w:hAnsi="Courier New"/>
          <w:b/>
          <w:bCs/>
          <w:sz w:val="24"/>
          <w:lang w:val="en-GB"/>
        </w:rPr>
        <w:tab/>
        <w:t xml:space="preserve">    </w:t>
        <w:tab/>
        <w:t xml:space="preserve">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(MAPA-&gt; RŠ RECENZIJA)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Potočan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ELVINS - The Bride Screamed Murder (Ipecac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Matjaž Volka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Žena, ki je v grobu rodi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japonska), </w:t>
      </w:r>
      <w:r>
        <w:rPr>
          <w:rFonts w:cs="Courier New" w:ascii="Courier New" w:hAnsi="Courier New"/>
        </w:rPr>
        <w:t>interpretira Vesna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7.6.-11.6.)/CET ZENA, KI J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19 –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GROŠEV ŽVENK: O zbiranju folklornih pripovedi v Reziji s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govarjamo z očetom Zverinic iz rezije dr. Milkom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tičetovim – </w:t>
      </w:r>
      <w:r>
        <w:rPr>
          <w:rFonts w:cs="Courier New" w:ascii="Courier New" w:hAnsi="Courier New"/>
        </w:rPr>
        <w:t>pripravlja Špela Frlic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Luka Vučkovič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(Tmp:/AKT.URED./GR/NOVOTARNICA/100408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BERNAY'S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ROPAGANDA - My Personal Holiday (Moonlee Records, 2010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Miha Colne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60 (GROŠEV TUR, DO 18.6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UC-80 - OPOMBA: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133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701, U©-60(2X), </w:t>
      </w:r>
      <w:r>
        <w:rPr>
          <w:rFonts w:cs="Courier New" w:ascii="Courier New" w:hAnsi="Courier New"/>
          <w:b/>
          <w:bCs/>
          <w:sz w:val="24"/>
          <w:u w:val="single"/>
        </w:rPr>
        <w:t>U©-80 -2x: GLEJ OPOMBO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-701, U©-60(2X), </w:t>
      </w:r>
      <w:r>
        <w:rPr>
          <w:rFonts w:cs="Courier New" w:ascii="Courier New" w:hAnsi="Courier New"/>
          <w:b/>
          <w:bCs/>
          <w:sz w:val="24"/>
          <w:u w:val="single"/>
        </w:rPr>
        <w:t>U©-80 -2x: GLEJ OPOMBO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133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©-60(2X), </w:t>
      </w:r>
      <w:r>
        <w:rPr>
          <w:rFonts w:cs="Courier New" w:ascii="Courier New" w:hAnsi="Courier New"/>
          <w:b/>
          <w:bCs/>
          <w:sz w:val="24"/>
          <w:u w:val="single"/>
        </w:rPr>
        <w:t>U©-80 -2x: GLEJ OPOMBO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Zvezdogled in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osel (madžarska), interpretira Bot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Boštjan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/>
      </w:pPr>
      <w:r>
        <w:rPr>
          <w:rFonts w:cs="Courier New" w:ascii="Courier New" w:hAnsi="Courier New"/>
        </w:rPr>
        <w:t>10.30 EVROLONČNICA: Češka: Knedliki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DRUGI FUZB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Barbara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ris in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Youngblood Brass Band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HARON JONES &amp; THE DAP-KINGS - I Learned I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rd Way  (Daptone, 2010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ravljica o treh lovcih (franco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JAMIE LIDELL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pass  (Warp, 2010)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7:00Z</dcterms:created>
  <dc:creator>Bruno S</dc:creator>
  <dc:description/>
  <cp:keywords/>
  <dc:language>en-US</dc:language>
  <cp:lastModifiedBy>brunos</cp:lastModifiedBy>
  <cp:lastPrinted>2010-06-02T17:19:00Z</cp:lastPrinted>
  <dcterms:modified xsi:type="dcterms:W3CDTF">2010-06-14T15:37:00Z</dcterms:modified>
  <cp:revision>2</cp:revision>
  <dc:subject/>
  <dc:title>Dnevni program za ČETRTEK, 12</dc:title>
</cp:coreProperties>
</file>