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juni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1: O življenju v Ljubljani med drugo svetovno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ojno, o njenem kulturnem udejstovanju v partizanih in o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svoboditvi Ljubljane pripoveduje akademska slikarka Alenka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erlovič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POSNETA ODDAJ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2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OMANO ANGLUNIPE</w:t>
      </w:r>
      <w:r>
        <w:rPr>
          <w:rFonts w:cs="Courier New" w:ascii="Courier New" w:hAnsi="Courier New"/>
          <w:sz w:val="24"/>
        </w:rPr>
        <w:t xml:space="preserve"> – pripravlja Haris T.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: U-330</w:t>
      </w:r>
      <w:r>
        <w:rPr>
          <w:rFonts w:cs="Courier New" w:ascii="Courier New" w:hAnsi="Courier New"/>
          <w:i/>
          <w:iCs/>
          <w:sz w:val="20"/>
          <w:szCs w:val="20"/>
        </w:rPr>
        <w:t>;   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3.15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Youngblood Brass Band – </w:t>
      </w:r>
      <w:r>
        <w:rPr>
          <w:rFonts w:cs="Courier New" w:ascii="Courier New" w:hAnsi="Courier New"/>
          <w:sz w:val="24"/>
        </w:rPr>
        <w:t>pripravlja Aleš Rojc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AG GEIGE: Yachtclub + Buchteln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klangFarBe, 1987) - </w:t>
      </w:r>
      <w:r>
        <w:rPr>
          <w:rFonts w:cs="Courier New" w:ascii="Courier New" w:hAnsi="Courier New"/>
        </w:rPr>
        <w:t>pripravlja Pina Gabrijan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82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LKO LAZAR - Pret-a-porter Variations (Metti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uzika, 2010) - </w:t>
      </w:r>
      <w:r>
        <w:rPr>
          <w:rFonts w:cs="Courier New" w:ascii="Courier New" w:hAnsi="Courier New"/>
        </w:rPr>
        <w:t xml:space="preserve">pripravlja Andraž Jež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</w:t>
      </w:r>
      <w:r>
        <w:rPr>
          <w:rFonts w:cs="Courier New" w:ascii="Courier New" w:hAnsi="Courier New"/>
          <w:i/>
          <w:szCs w:val="20"/>
        </w:rPr>
        <w:t>(M:/100613 VIZA ZA BUDUCNOST; MAPA-&gt;VZB????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F:/ODDAJE/100613 GLOBALUNA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LENART KREČIČ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Chain Of Sound  (L K Musicworks, 2010) - pripravlja Zor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60 (GROŠEV TUR, DO 18.6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>U-286 (GLASOV ETER, 14.6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>UC-80 (DRUGI FUZBAL – DO KONCA FUZBAL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UC-80 - OPOMBA: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  <w:r>
        <w:rPr>
          <w:rFonts w:cs="Courier New" w:ascii="Courier New" w:hAnsi="Courier New"/>
          <w:u w:val="single"/>
        </w:rPr>
        <w:t>U-10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U-286(2x), U-350,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Cs/>
        </w:rPr>
        <w:t xml:space="preserve">U-701, </w:t>
      </w:r>
      <w:r>
        <w:rPr>
          <w:rFonts w:cs="Courier New" w:ascii="Courier New" w:hAnsi="Courier New"/>
          <w:u w:val="single"/>
        </w:rPr>
        <w:t>U©-60(2X), U©-80(2x – 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</w:t>
      </w:r>
      <w:r>
        <w:rPr>
          <w:rFonts w:cs="Courier New" w:ascii="Courier New" w:hAnsi="Courier New"/>
          <w:u w:val="single"/>
        </w:rPr>
        <w:t>U-350, U-286(2X), U©-60(2X)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U-554, U-100, U©-80(2x – 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Od polžov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Črna na Koroškem), pripoveduje Marta Repan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PEREMO STARE GATE – pregled trenutnih TV vsebin, glasbeni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rin in filmskih flop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ZAŽGANA KASTROLA: Izbiramo zažig meseca septembra in obveščam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novostih s področja kulinaričnega eksperimentir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STARI PRDCI, VETRCI IN PUKCI: Kaj so rekli, naredili in na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uči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BRIGA ME! – rubrika za knjig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DRUGI FUZBAL #2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D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Mleko bridkosti – pripravlja Dare Pej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OKEN SOCIAL SCENE - Forgivness Rock Recor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rts &amp; Craft, 2010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19.50 ZA 2 GROŠA FANTAZIJE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OV ETE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ponedeljka: THE EXPERIMENTA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OPIC BLUES BAND - Captain Boogie (Dixiefrog Records, 2009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6:00Z</dcterms:created>
  <dc:creator>Bruno Subiotto</dc:creator>
  <dc:description/>
  <cp:keywords/>
  <dc:language>en-US</dc:language>
  <cp:lastModifiedBy>brunos</cp:lastModifiedBy>
  <cp:lastPrinted>2010-06-11T15:29:00Z</cp:lastPrinted>
  <dcterms:modified xsi:type="dcterms:W3CDTF">2010-06-14T15:36:00Z</dcterms:modified>
  <cp:revision>2</cp:revision>
  <dc:subject/>
  <dc:title>redni program za nedeljo, 04</dc:title>
</cp:coreProperties>
</file>