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9. junij 2010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01</w:t>
      </w:r>
      <w:r>
        <w:rPr>
          <w:rFonts w:cs="Courier New" w:ascii="Courier New" w:hAnsi="Courier New"/>
          <w:b/>
        </w:rPr>
        <w:t xml:space="preserve"> ROMSKA FREKVENCA: Predstavitev Romsko-kulturnega centra v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Ljubljani – </w:t>
      </w:r>
      <w:r>
        <w:rPr>
          <w:rFonts w:cs="Courier New" w:ascii="Courier New" w:hAnsi="Courier New"/>
        </w:rPr>
        <w:t>pripravljata Haris in Boris</w:t>
      </w:r>
      <w:r>
        <w:rPr>
          <w:rFonts w:cs="Courier New" w:ascii="Courier New" w:hAnsi="Courier New"/>
          <w:b/>
        </w:rPr>
        <w:t>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AVIZZO/ODVIZZO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U-329; 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PRAZEN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SEKTOR Ž – </w:t>
      </w:r>
      <w:r>
        <w:rPr>
          <w:rFonts w:cs="Courier New" w:ascii="Courier New" w:hAnsi="Courier New"/>
          <w:bCs/>
          <w:sz w:val="24"/>
          <w:lang w:val="en-GB"/>
        </w:rPr>
        <w:t>pripravlja Ida Hiršenfeld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6372" w:firstLine="708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U-202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10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982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AVE LIEBMAN/ EVAN PARKER/ TONY BIANC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- Relevance (Red Toucan,  2010) - </w:t>
      </w:r>
      <w:r>
        <w:rPr>
          <w:rFonts w:cs="Courier New" w:ascii="Courier New" w:hAnsi="Courier New"/>
        </w:rPr>
        <w:t xml:space="preserve">pripravlja Vid Jeraj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FRICAN GHOST PROGRAMME – </w:t>
      </w:r>
      <w:r>
        <w:rPr>
          <w:rFonts w:cs="Courier New" w:ascii="Courier New" w:hAnsi="Courier New"/>
        </w:rPr>
        <w:t xml:space="preserve">pripravljajo TC Lejla, Zor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istotnik in Sonja Porle;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DIGITALIZIRANI JINGLI: M:/_RAI)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MAPA-&gt;AFROGHOST + 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Radio Kakki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00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  <w:b/>
          <w:u w:val="single"/>
        </w:rPr>
        <w:t>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RDEČA RAKETA - Old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irl, Old Boy  (Mosz,  2010)- pripravlja Goran Kompoš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KAKKI RADIO do jutra…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90 (JUTRANJI PROGRAM RŠ)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U-340/341 (MOJE ULICE – TO NEDELJO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U-556 (INCURABILI – TO SOBOTO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U-329 (ROMSKA FREKVENCA – TO SOBOTO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80 (2.FUZBAL – DO KONCA PRVENSTVA)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56 (TU PA TAM – TO NEDELJ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-901/U-902/U-903 (NATEČAJ ZA KLUBSKI MARATON 2010 – 5X NA DAN)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UC-80 - OPOMBA: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GRE ZA AVIZZO BREZ NAPOVEDI!!!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ĐINGL ZAROLAJ 2X NA TERMIN S POMOČJO SPIKERSKE INTERVENCIJE,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KI NAJ POVE, DA GRE ZA TERMIN OB SV.PRVENSTVU, VSAK DELOVNI DAN OB 12.30 – Z IZJEMO TORKA IN PETKA, KO BO ZADEVA NA SPOREDU OB 13.00 (T.J. PO 100DB OZ. RISANKI!!!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U-340/341, U-460, U-556(2X), U©-56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>U-554, U-901, U-902, U-131(2X)</w:t>
      </w:r>
      <w:r>
        <w:rPr>
          <w:rFonts w:cs="Courier New" w:ascii="Courier New" w:hAnsi="Courier New"/>
          <w:bCs/>
          <w:color w:val="000000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U-340/341, U-460, U-556(2X)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eastAsia="Courier New" w:cs="Courier New" w:ascii="Courier New" w:hAnsi="Courier New"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U-554, </w:t>
      </w:r>
      <w:r>
        <w:rPr>
          <w:rFonts w:cs="Courier New" w:ascii="Courier New" w:hAnsi="Courier New"/>
          <w:bCs/>
          <w:color w:val="000000"/>
          <w:u w:val="single"/>
        </w:rPr>
        <w:t xml:space="preserve">U-131(2X), </w:t>
      </w:r>
      <w:r>
        <w:rPr>
          <w:rFonts w:cs="Courier New" w:ascii="Courier New" w:hAnsi="Courier New"/>
          <w:bCs/>
          <w:color w:val="000000"/>
        </w:rPr>
        <w:t>U©-56(2X), U-903, U-901, U-902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MOJE ULICE #2: O prvem živalskem vrtu v Ljubljani i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biskovanju Ljubljanskih kinov dolgo pred Kolosejem pripoveduje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adijska novinarka, prevajalka, esejistka ter kritičarka z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iteraturo in gledališče gospa Rapa Šukl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Matej J.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RŠ RECENZIJA: GENERAL SURGERY,… - pripravlja Gašper Prus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WILEY: Avalanche Music 1: Instrumentals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Avalanche Music, 2010) - pripravlja Dino Lalić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ZOC - Zoc 1 (samozaložba, 2010 ) - pripravlj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Mario Batelič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 xml:space="preserve">TU PA TAM: Sodobna kanadska proza, tretjič – pripravlja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Kristina S.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>MILKO LAZAR - Pret-a-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orter Variations (Mettis Muzika, 2010) - pripravlja Andraž Jež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1:00Z</dcterms:created>
  <dc:creator>Bruno S</dc:creator>
  <dc:description/>
  <cp:keywords/>
  <dc:language>en-US</dc:language>
  <cp:lastModifiedBy>brunos</cp:lastModifiedBy>
  <cp:lastPrinted>2010-06-04T18:19:00Z</cp:lastPrinted>
  <dcterms:modified xsi:type="dcterms:W3CDTF">2010-06-21T13:21:00Z</dcterms:modified>
  <cp:revision>2</cp:revision>
  <dc:subject/>
  <dc:title>redni program za soboto, 17</dc:title>
</cp:coreProperties>
</file>