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0. junij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2: O življenju v Ljubljani med drugo svetovno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ojno, o njenem kulturnem udejstovanju v partizanih in o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svoboditvi Ljubljane pripoveduje akademska slikarka Alenka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erlovič;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POSNETA ODDAJA (z avizzom): F:/ODDAJE/100620 MOJE ULICE2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2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ROGERIJA – </w:t>
      </w:r>
      <w:r>
        <w:rPr>
          <w:rFonts w:cs="Courier New" w:ascii="Courier New" w:hAnsi="Courier New"/>
          <w:sz w:val="24"/>
        </w:rPr>
        <w:t>pripravlja Matej J.;</w:t>
        <w:tab/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AVIZZO: U-460</w:t>
      </w:r>
      <w:r>
        <w:rPr>
          <w:rFonts w:cs="Courier New" w:ascii="Courier New" w:hAnsi="Courier New"/>
          <w:i/>
          <w:iCs/>
          <w:sz w:val="20"/>
          <w:szCs w:val="20"/>
        </w:rPr>
        <w:t>;   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3.15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GENERAL SURGERY,… - </w:t>
      </w:r>
      <w:r>
        <w:rPr>
          <w:rFonts w:cs="Courier New" w:ascii="Courier New" w:hAnsi="Courier New"/>
          <w:sz w:val="24"/>
        </w:rPr>
        <w:t>pripravlja Gašper Prus;</w:t>
        <w:tab/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Š RECENZI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WILEY: Avalanche Music 1: Instrumentals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Avalanche Music, 2010) - </w:t>
      </w:r>
      <w:r>
        <w:rPr>
          <w:rFonts w:cs="Courier New" w:ascii="Courier New" w:hAnsi="Courier New"/>
        </w:rPr>
        <w:t>pripravlja Dino Lalić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8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abina Kraner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</w:rPr>
        <w:tab/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OC - Zoc 1 (samozaložba, 2010 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io Batelič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kanadska proza, tretjič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 S.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 xml:space="preserve">                     (ODDAJA V CELOTI: </w:t>
      </w:r>
      <w:r>
        <w:rPr>
          <w:rFonts w:cs="Courier New" w:ascii="Courier New" w:hAnsi="Courier New"/>
          <w:i/>
          <w:szCs w:val="20"/>
        </w:rPr>
        <w:t>F:/100620 TU PA 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sz w:val="24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MAPA-&gt;GLOBALUNA;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F:/ODDAJE/100620 GLOBALUNA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>MILKO LAZAR - Pret-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a-porter Variations (Mettis Muzika, 2010) - pripravlja Andraž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Jež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0 (2.FUZBAL – DO KONCA PRVENSTVA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56 (TU PA TAM – TO NEDELJ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U-901/U-902/U-903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(NATEČAJ ZA KLUBSKI MARATON 2010 – 5X NA DAN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</w:rPr>
        <w:t>UC-80 - OPOMBA: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</w:t>
      </w:r>
      <w:r>
        <w:rPr>
          <w:rFonts w:cs="Courier New" w:ascii="Courier New" w:hAnsi="Courier New"/>
          <w:u w:val="single"/>
        </w:rPr>
        <w:t>U-203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 xml:space="preserve">U-505, U-901, U-902,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Cs/>
        </w:rPr>
        <w:t xml:space="preserve">U-701, </w:t>
      </w:r>
      <w:r>
        <w:rPr>
          <w:rFonts w:cs="Courier New" w:ascii="Courier New" w:hAnsi="Courier New"/>
          <w:u w:val="single"/>
        </w:rPr>
        <w:t>U©-56(2X), U©-80(2x – GLEJ OPOMBO!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701, </w:t>
      </w:r>
      <w:r>
        <w:rPr>
          <w:rFonts w:cs="Courier New" w:ascii="Courier New" w:hAnsi="Courier New"/>
          <w:u w:val="single"/>
        </w:rPr>
        <w:t>U-203, U-505, U©-56(2X)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U-554, U-903, U-902, U©-80(2x – GLEJ OPOMBO!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Kristus i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veti Peter (slovenska), pripoveduje Rado Luko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45 ...in omahnil je v smrt ali KJE se je zgodilo planincu Jožetu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RADIA ŠTUDENT – COFFE SHOP HADOUT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30 Prijatelja spoznaš v nesreč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30 DRUGI FUZBAL #7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ul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Potoč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Persona v Mini teatru – Dare Pejič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Rokerji pojejo pesnike – pripravlja Simon Ven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Potoč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FALL -  Your Future, Our Clatter (Domino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Robert Su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Cuprnica (Loška dolina), 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ena Ožbol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Tade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RITORIJ TEATRA – pripravlja Pia Brezavšče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Turboslav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BROKEN SOCIAL SCENE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orgivness Rock Record (Arts &amp; Craft,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1:00Z</dcterms:created>
  <dc:creator>Bruno Subiotto</dc:creator>
  <dc:description/>
  <cp:keywords/>
  <dc:language>en-US</dc:language>
  <cp:lastModifiedBy>brunos</cp:lastModifiedBy>
  <cp:lastPrinted>2010-06-18T16:43:00Z</cp:lastPrinted>
  <dcterms:modified xsi:type="dcterms:W3CDTF">2010-06-21T13:21:00Z</dcterms:modified>
  <cp:revision>2</cp:revision>
  <dc:subject/>
  <dc:title>redni program za nedeljo, 04</dc:title>
</cp:coreProperties>
</file>