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7. junij 2010</w:t>
      </w:r>
    </w:p>
    <w:p>
      <w:pPr>
        <w:pStyle w:val="Standard"/>
        <w:tabs>
          <w:tab w:val="clear" w:pos="708"/>
          <w:tab w:val="left" w:pos="9180" w:leader="none"/>
        </w:tabs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10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01</w:t>
      </w:r>
      <w:r>
        <w:rPr>
          <w:rFonts w:cs="Courier New" w:ascii="Courier New" w:hAnsi="Courier New"/>
          <w:b/>
          <w:bCs/>
        </w:rPr>
        <w:t xml:space="preserve"> MOJE ULICE #3;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</w:t>
      </w:r>
      <w:r>
        <w:rPr>
          <w:rFonts w:cs="Courier New" w:ascii="Courier New" w:hAnsi="Courier New"/>
          <w:i/>
          <w:sz w:val="20"/>
          <w:szCs w:val="20"/>
        </w:rPr>
        <w:t>(POSNETA ODDAJA (z avizzom): M:/100627 MOJE ULICE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1.01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103;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12.00</w:t>
      </w:r>
      <w:r>
        <w:rPr>
          <w:rFonts w:cs="Courier New" w:ascii="Courier New" w:hAnsi="Courier New"/>
          <w:b/>
          <w:i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ROMANO ANGLUNIPE – </w:t>
      </w:r>
      <w:r>
        <w:rPr>
          <w:rFonts w:cs="Courier New" w:ascii="Courier New" w:hAnsi="Courier New"/>
          <w:sz w:val="24"/>
        </w:rPr>
        <w:t>pripravlja Haris T.;</w:t>
        <w:tab/>
      </w:r>
      <w:r>
        <w:rPr>
          <w:rFonts w:cs="Courier New" w:ascii="Courier New" w:hAnsi="Courier New"/>
          <w:i/>
          <w:iCs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AVIZZO: U-330</w:t>
      </w:r>
      <w:r>
        <w:rPr>
          <w:rFonts w:cs="Courier New" w:ascii="Courier New" w:hAnsi="Courier New"/>
          <w:i/>
          <w:iCs/>
          <w:sz w:val="20"/>
          <w:szCs w:val="20"/>
        </w:rPr>
        <w:t>;    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103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KIP HANRAHAN: Beautiful Scars (American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Clavé,  2007) - </w:t>
      </w:r>
      <w:r>
        <w:rPr>
          <w:rFonts w:cs="Courier New" w:ascii="Courier New" w:hAnsi="Courier New"/>
        </w:rPr>
        <w:t>pripravlja Maja Matić;</w:t>
        <w:tab/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MAPA-&gt;RAZŠRJAMO OBZORJ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OZ.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R-981, R-103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</w:rPr>
        <w:tab/>
        <w:t xml:space="preserve">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U-308; 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EN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YOUSSOU N'DOUR - Dakar- Kingston (Universal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Music France/Emercy, 2010) - </w:t>
      </w:r>
      <w:r>
        <w:rPr>
          <w:rFonts w:cs="Courier New" w:ascii="Courier New" w:hAnsi="Courier New"/>
        </w:rPr>
        <w:t xml:space="preserve">pripravlja Zoran Pistotnik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</w:t>
        <w:tab/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.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V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VIZA ZA BUDUĆNOST;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                         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/>
          <w:bCs/>
          <w:i/>
          <w:szCs w:val="20"/>
          <w:lang w:val="sl-SI"/>
        </w:rPr>
        <w:t xml:space="preserve">                         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(ODDAJA V CELOTI: </w:t>
      </w:r>
      <w:r>
        <w:rPr>
          <w:rFonts w:cs="Courier New" w:ascii="Courier New" w:hAnsi="Courier New"/>
          <w:i/>
          <w:szCs w:val="20"/>
        </w:rPr>
        <w:t>F:/100627 VIZA ZA BUDUCNOST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</w:t>
      </w:r>
      <w:r>
        <w:rPr>
          <w:rFonts w:cs="Courier New" w:ascii="Courier New" w:hAnsi="Courier New"/>
          <w:bCs/>
          <w:sz w:val="24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lang w:val="sl-SI"/>
        </w:rPr>
        <w:t>MAPA-&gt;GLOBALUNA;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i/>
          <w:szCs w:val="20"/>
          <w:u w:val="single"/>
          <w:lang w:val="sl-SI"/>
        </w:rPr>
        <w:t>F:/ODDAJE/100620 GLOBALUNA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– pripravlja Rok Jurič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IDEALNA GODBA OZ. 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1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  <w:bCs/>
        </w:rPr>
        <w:t xml:space="preserve">ZOC - Zoc 1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(samozaložba, 2010 ) - pripravlja Mario Batelič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UC-90 (JUTRANJI PROGRAM RŠ)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UC-80 (2.FUZBAL – DO KONCA PRVENSTVA)</w:t>
      </w:r>
    </w:p>
    <w:p>
      <w:pPr>
        <w:pStyle w:val="Standard"/>
        <w:ind w:left="2124" w:firstLine="708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UC-60 (AFTERPARTY HD FINAL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u w:val="single"/>
          <w:lang w:val="en-GB"/>
        </w:rPr>
        <w:t>U-901/U-902/U-903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 (NATEČAJ ZA KLUBSKI MARATON 2010 – 5X NA DAN)</w:t>
      </w:r>
    </w:p>
    <w:p>
      <w:pPr>
        <w:pStyle w:val="Standard"/>
        <w:ind w:left="2124" w:firstLine="708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highlight w:val="yellow"/>
        </w:rPr>
        <w:t>UC-80 - OPOMBA: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 xml:space="preserve">GRE ZA AVIZZO BREZ NAPOVEDI!!! 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 xml:space="preserve">ĐINGL ZAROLAJ 2X NA TERMIN S POMOČJO SPIKERSKE INTERVENCIJE,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KI NAJ POVE, DA GRE ZA TERMIN OB SV.PRVENSTVU, VSAK DELOVNI DAN OB 12.30 – Z IZJEMO TORKA IN PETKA, KO BO ZADEVA NA SPOREDU OB 13.00 (T.J. PO 100DB OZ. RISANKI!!!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 xml:space="preserve">:  U-110a, U-132, </w:t>
      </w:r>
      <w:r>
        <w:rPr>
          <w:rFonts w:cs="Courier New" w:ascii="Courier New" w:hAnsi="Courier New"/>
          <w:u w:val="single"/>
        </w:rPr>
        <w:t>U-100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u w:val="single"/>
        </w:rPr>
        <w:t xml:space="preserve">U-503, U-901, U-902, U-350, 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U-554, </w:t>
      </w:r>
      <w:r>
        <w:rPr>
          <w:rFonts w:cs="Courier New" w:ascii="Courier New" w:hAnsi="Courier New"/>
          <w:bCs/>
        </w:rPr>
        <w:t xml:space="preserve">U-701, </w:t>
      </w:r>
      <w:r>
        <w:rPr>
          <w:rFonts w:cs="Courier New" w:ascii="Courier New" w:hAnsi="Courier New"/>
          <w:u w:val="single"/>
        </w:rPr>
        <w:t>U©-60(2X), U©-80(GLEJ OPOMBO!)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 xml:space="preserve">: U-110a, U-132, U-701, </w:t>
      </w:r>
      <w:r>
        <w:rPr>
          <w:rFonts w:cs="Courier New" w:ascii="Courier New" w:hAnsi="Courier New"/>
          <w:u w:val="single"/>
        </w:rPr>
        <w:t>U-100, U-503, U©-60(2X)</w:t>
      </w:r>
      <w:r>
        <w:rPr>
          <w:rFonts w:cs="Courier New" w:ascii="Courier New" w:hAnsi="Courier New"/>
        </w:rPr>
        <w:t xml:space="preserve">, U-350,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u w:val="single"/>
        </w:rPr>
        <w:t>U-554, U-903, U-902, U©-80(GLEJ OPOMBO!)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sa fantazije s prejšnjega tedna: Cuprnica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Loška dolina), pripoveduje Milena Ožbol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:00 PONEDELJKOV JUTRANJI PROGRAM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:00 JUTRANJI POZDRAV DOMAČE AVIACIJ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7.05 BritOFF I – pripravlja Tadej;           </w:t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ZAJTRK PRVAKOV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8.05 BritOFF II – pripravlja Tadej; </w:t>
        <w:tab/>
        <w:tab/>
        <w:tab/>
        <w:tab/>
        <w:t xml:space="preserve">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30 NULTA OBVESTILA;               </w:t>
        <w:tab/>
        <w:t xml:space="preserve">    </w:t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9.05 BritOFF III – pripravlja Tadej;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NAGRADNA IGRA;</w:t>
        <w:tab/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S TUBE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10.05 BritOFF IV – pripravlja Tadej;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20 GREŠNIK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4 SLOVESNI POSTROJ DOMAČE AMFIBIJE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>11.00 RŠ vbod z RŠ hitom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30 DRUGI FUZBAL #12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15 RŠ RECENZIJA: THE GOSSIP – pripravlja Gašper Prus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 – pripravlja Slaviš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Šebenik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EURADNI LIST – pripravlja Lan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DOGODKOVNI SUNKI Marka Brecl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HUMANISTIKA: Postfordizem – pripravlja Tadej Meserko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Šebe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GOGOL BORDELLO - Trans- Continental Hustle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American, 2010) - pripravlja Robert Suš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19.50 ZA 2 GROŠA FANTAZIJE:</w:t>
      </w:r>
      <w:r>
        <w:rPr/>
        <w:t xml:space="preserve"> </w:t>
      </w:r>
      <w:r>
        <w:rPr>
          <w:rFonts w:cs="Courier New" w:ascii="Courier New" w:hAnsi="Courier New"/>
        </w:rPr>
        <w:t xml:space="preserve">Djuha in njegov rokav (sirska),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oveduje Matej, muzika Samo in Fo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EN AZIL, PROSIM!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30 TEMNA ZVEZDA: Bordwell-Thomsonova »Svetovna zgodovina filma« -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ogovor z filmskim publicistom in založnikom Samom Rugljem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Bojan Anđelković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GLASBENA LUKNJ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8 Kakki Radio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ponedeljka: THE FALL -  Your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uture, Our Clatter (Domino, 2010) - pripravlja Robert Suš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23:00Z</dcterms:created>
  <dc:creator>Bruno Subiotto</dc:creator>
  <dc:description/>
  <cp:keywords/>
  <dc:language>en-US</dc:language>
  <cp:lastModifiedBy>brunos</cp:lastModifiedBy>
  <cp:lastPrinted>2010-06-24T14:38:00Z</cp:lastPrinted>
  <dcterms:modified xsi:type="dcterms:W3CDTF">2010-06-28T13:23:00Z</dcterms:modified>
  <cp:revision>2</cp:revision>
  <dc:subject/>
  <dc:title>redni program za nedeljo, 04</dc:title>
</cp:coreProperties>
</file>