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8. junij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Cs/>
        </w:rPr>
        <w:t>Cuprnica (Loška dolina), pripoveduje Milena Ožbolt</w:t>
      </w:r>
      <w:r>
        <w:rPr>
          <w:rFonts w:cs="Courier New" w:ascii="Courier New" w:hAnsi="Courier New"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2 GROSA (21.6.-.25.6./PON CUPRNICA…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JUTRANJI POZDRAV DOMAČE AVIACIJ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adej;</w:t>
      </w:r>
      <w:r>
        <w:rPr>
          <w:rFonts w:cs="Courier New" w:ascii="Courier New" w:hAnsi="Courier New"/>
          <w:b/>
        </w:rPr>
        <w:t xml:space="preserve">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ZAJTRK PRVAKOV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Tadej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  <w:tab/>
      </w:r>
      <w:r>
        <w:rPr>
          <w:rFonts w:cs="Courier New" w:ascii="Courier New" w:hAnsi="Courier New"/>
          <w:i/>
          <w:sz w:val="20"/>
          <w:szCs w:val="20"/>
        </w:rPr>
        <w:t>(MAPA-&gt;NULTA OBVESTILA)</w:t>
      </w:r>
      <w:r>
        <w:rPr>
          <w:rFonts w:cs="Courier New" w:ascii="Courier New" w:hAnsi="Courier New"/>
          <w:b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;</w:t>
        <w:tab/>
        <w:tab/>
        <w:tab/>
        <w:tab/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 TUBE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Tadej; 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GREŠNIK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0.54</w:t>
      </w:r>
      <w:r>
        <w:rPr>
          <w:rFonts w:cs="Courier New" w:ascii="Courier New" w:hAnsi="Courier New"/>
          <w:b/>
          <w:sz w:val="24"/>
        </w:rPr>
        <w:t xml:space="preserve"> SLOVESNI POSTROJ DOMAČE AMFIBIJE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30</w:t>
      </w:r>
      <w:r>
        <w:rPr>
          <w:rFonts w:cs="Courier New" w:ascii="Courier New" w:hAnsi="Courier New"/>
          <w:b/>
          <w:bCs/>
          <w:lang w:val="da-DK"/>
        </w:rPr>
        <w:t xml:space="preserve"> DRUGI FUZBAL #12;        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AVIZZO: UC-80; VMESNIK: UC-81)</w:t>
      </w:r>
      <w:r>
        <w:rPr>
          <w:rFonts w:cs="Courier New" w:ascii="Courier New" w:hAnsi="Courier New"/>
          <w:b/>
          <w:bCs/>
          <w:lang w:val="da-DK"/>
        </w:rPr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V ŽIVO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lang w:val="da-DK"/>
        </w:rPr>
        <w:t xml:space="preserve"> RŠ RECENZIJA: THE GOSSIP – </w:t>
      </w:r>
      <w:r>
        <w:rPr>
          <w:rFonts w:cs="Courier New" w:ascii="Courier New" w:hAnsi="Courier New"/>
          <w:bCs/>
          <w:lang w:val="da-DK"/>
        </w:rPr>
        <w:t>pripravlja Gašper Prus</w:t>
      </w:r>
      <w:r>
        <w:rPr>
          <w:rFonts w:cs="Courier New" w:ascii="Courier New" w:hAnsi="Courier New"/>
          <w:b/>
          <w:bCs/>
          <w:lang w:val="da-DK"/>
        </w:rPr>
        <w:t xml:space="preserve">;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lang w:val="da-DK"/>
        </w:rPr>
        <w:t xml:space="preserve">   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RŠ RECENZIJA)</w:t>
      </w:r>
      <w:r>
        <w:rPr>
          <w:rFonts w:cs="Courier New" w:ascii="Courier New" w:hAnsi="Courier New"/>
          <w:b/>
          <w:bCs/>
          <w:lang w:val="da-DK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03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 – </w:t>
      </w:r>
      <w:r>
        <w:rPr>
          <w:rFonts w:cs="Courier New" w:ascii="Courier New" w:hAnsi="Courier New"/>
          <w:bCs/>
          <w:sz w:val="24"/>
          <w:lang w:val="en-GB"/>
        </w:rPr>
        <w:t>pripravlja Slaviš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</w:t>
      </w:r>
    </w:p>
    <w:p>
      <w:pPr>
        <w:pStyle w:val="Standard"/>
        <w:ind w:left="708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  <w:lang w:val="en-GB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Šebenik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;    </w:t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EURADNI LIST – </w:t>
      </w:r>
      <w:r>
        <w:rPr>
          <w:rFonts w:cs="Courier New" w:ascii="Courier New" w:hAnsi="Courier New"/>
          <w:bCs/>
        </w:rPr>
        <w:t>pripravlja Lan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HUMANISTIKA: Postfordizem – </w:t>
      </w:r>
      <w:r>
        <w:rPr>
          <w:rFonts w:cs="Courier New" w:ascii="Courier New" w:hAnsi="Courier New"/>
          <w:bCs/>
          <w:sz w:val="24"/>
        </w:rPr>
        <w:t>pripravlja Tadej Meserko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Cs/>
          <w:lang w:val="de-DE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</w:t>
      </w:r>
      <w:r>
        <w:rPr>
          <w:rFonts w:cs="Courier New" w:ascii="Courier New" w:hAnsi="Courier New"/>
          <w:i/>
          <w:szCs w:val="20"/>
        </w:rPr>
        <w:t>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982, R-10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bCs/>
        </w:rPr>
        <w:t>pripravlja Šebenik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03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GOGOL BORDELLO - Trans- Continental Hustle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American, 2010) - </w:t>
      </w:r>
      <w:r>
        <w:rPr>
          <w:rFonts w:cs="Courier New" w:ascii="Courier New" w:hAnsi="Courier New"/>
          <w:bCs/>
        </w:rPr>
        <w:t>pripravlja Robert Suša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Djuha in njegov rokav (sirska)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Matej, muzika Samo in Fo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1 2 GROSA (28.6.-2.7.)/01 DJUHA…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EN AZIL, PROSIM!</w:t>
      </w:r>
      <w:r>
        <w:rPr>
          <w:rFonts w:cs="Courier New" w:ascii="Courier New" w:hAnsi="Courier New"/>
        </w:rPr>
        <w:t>;</w:t>
      </w:r>
    </w:p>
    <w:p>
      <w:pPr>
        <w:pStyle w:val="Normal"/>
        <w:ind w:left="141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EN AZIL oz. F:/ODDAJE/100629 EN AZ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: Bordwell-Thomsonova »Svetovna zgodovin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ilma« - pogovor z filmskim publicistom in založnikom Samom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ugljem – </w:t>
      </w:r>
      <w:r>
        <w:rPr>
          <w:rFonts w:cs="Courier New" w:ascii="Courier New" w:hAnsi="Courier New"/>
        </w:rPr>
        <w:t xml:space="preserve">pripravlja Bojan Anđelković; 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MAPA-&gt;TEMNA ZVEZDA oz. F:/ODDAJE/100629 TEMNA ZVEZD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MRTVO – MAPA-&gt;OUTTA CONTROL R’N’R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 + MUSKA na F:/ODDAJE/100629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LASBENA LUKNJA</w:t>
      </w:r>
      <w:r>
        <w:rPr>
          <w:rFonts w:cs="Courier New" w:ascii="Courier New" w:hAnsi="Courier New"/>
        </w:rPr>
        <w:t xml:space="preserve">;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:/RS HITI + P.L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8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:08</w:t>
      </w:r>
      <w:r>
        <w:rPr>
          <w:rFonts w:cs="Courier New" w:ascii="Courier New" w:hAnsi="Courier New"/>
        </w:rPr>
        <w:t xml:space="preserve">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THE FALL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Your Future, Our Clatter (Domino, 2010) - pripravlja Rober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uša;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90 (JUTRANJI PROGRAM RŠ)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80 (2.FUZBAL – DO KONCA PRVENSTV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  <w:lang w:val="en-GB"/>
        </w:rPr>
        <w:t>KLUBSKI MARATON: U-901/U-902/U-903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 (NATEČAJ ZA KM 2010 – 5X NA DAN)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highlight w:val="yellow"/>
        </w:rPr>
        <w:t>UC-80 - OPOMBA: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GRE ZA AVIZZO BREZ NAPOVEDI!!!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ĐINGL ZAROLAJ 2X NA TERMIN S POMOČJO SPIKERSKE INTERVENCIJE,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KI NAJ POVE, DA GRE ZA TERMIN OB SV.PRVENSTVU, VSAK DELOVNI DAN OB 12.30 – Z IZJEMO TORKA IN PETKA, KO BO ZADEVA NA SPOREDU OB 13.00 (T.J. PO 100DB OZ. RISANKI!!!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</w:t>
      </w:r>
      <w:r>
        <w:rPr>
          <w:rFonts w:cs="Courier New" w:ascii="Courier New" w:hAnsi="Courier New"/>
          <w:b/>
        </w:rPr>
        <w:t>U-503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U-100, U-903, U-902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 xml:space="preserve">U-554, U-701, </w:t>
      </w:r>
      <w:r>
        <w:rPr>
          <w:rFonts w:cs="Courier New" w:ascii="Courier New" w:hAnsi="Courier New"/>
          <w:bCs/>
          <w:u w:val="single"/>
        </w:rPr>
        <w:t>U©-60(2X), U©-58(2X),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/>
          <w:bCs/>
        </w:rPr>
        <w:t>U©-80 – GLEJ OPOMBO!!!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  <w:r>
        <w:rPr>
          <w:rFonts w:cs="Courier New" w:ascii="Courier New" w:hAnsi="Courier New"/>
        </w:rPr>
        <w:t xml:space="preserve">U-503, U-100, U-901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U-554, </w:t>
      </w:r>
      <w:r>
        <w:rPr>
          <w:rFonts w:cs="Courier New" w:ascii="Courier New" w:hAnsi="Courier New"/>
          <w:bCs/>
        </w:rPr>
        <w:t xml:space="preserve">U-701, </w:t>
      </w:r>
      <w:r>
        <w:rPr>
          <w:rFonts w:cs="Courier New" w:ascii="Courier New" w:hAnsi="Courier New"/>
          <w:bCs/>
          <w:u w:val="single"/>
        </w:rPr>
        <w:t>U©-60(2X), U©-58(2X),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1416" w:right="-1140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©-80 – GLEJ OPOMBO!!!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  <w:r>
        <w:rPr>
          <w:rFonts w:cs="Courier New" w:ascii="Courier New" w:hAnsi="Courier New"/>
        </w:rPr>
        <w:t xml:space="preserve">U-503, </w:t>
      </w:r>
      <w:r>
        <w:rPr>
          <w:rFonts w:cs="Courier New" w:ascii="Courier New" w:hAnsi="Courier New"/>
          <w:b/>
        </w:rPr>
        <w:t xml:space="preserve">U-100, U-903, U-902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U-554, U-701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Cs/>
          <w:u w:val="single"/>
        </w:rPr>
        <w:t>U©-60(2X), U©-58(2X),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U©-80 – GLEJ OPOMBO!!!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0 Ponovitev Za 2 gros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godba o princu Hliniju (islandska), interpretira Karin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vedla Kaja Buci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0 TORKOV JUTRANJI PROGRAM – FINALNA FESTIVALSKA IZDAJA IZ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ENZE PRI KORITU – nastopajo: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RT BILLY KRŠI EMBARGO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CK STUDIOS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NTHIPHOPSESSIONCR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DRUGI FUZBAL #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FF KOMENTAR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AN SONIC - Gravitoni (Blast First Petite,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Goran Kompoš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Goslač in škratovska veselica (irska)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Srečko, prevedla Irena Duš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RYOJI IKEDA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taphonics (Dis Voir, 2010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22:00Z</dcterms:created>
  <dc:creator>Bruno S</dc:creator>
  <dc:description/>
  <cp:keywords/>
  <dc:language>en-US</dc:language>
  <cp:lastModifiedBy>brunos</cp:lastModifiedBy>
  <cp:lastPrinted>2010-06-11T15:29:00Z</cp:lastPrinted>
  <dcterms:modified xsi:type="dcterms:W3CDTF">2010-06-28T13:22:00Z</dcterms:modified>
  <cp:revision>2</cp:revision>
  <dc:subject/>
  <dc:title>Dnevni program za PONEDELJEK 29</dc:title>
</cp:coreProperties>
</file>