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Žmirčevi godci (rodiška), interpretira Srečko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1.6.-25.6./PET ZMIRCEVI…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, UC-58!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344, R-211, UC-58!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ZADNJA RISANKA TE SEZONE - V ŽIVO S POGAČARJEVEGA TRGA;                  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AVIZZO/ODVIZZO: U-600       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13.00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Posebna navodila – če že, bodo sprotna;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Seijiro Murayama &amp; Jean-Luc Guionnet, Bojana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Šaljič – </w:t>
      </w:r>
      <w:r>
        <w:rPr>
          <w:rFonts w:cs="Courier New" w:ascii="Courier New" w:hAnsi="Courier New"/>
          <w:iCs/>
          <w:sz w:val="24"/>
          <w:lang w:val="sl-SI"/>
        </w:rPr>
        <w:t>pripravlja Aleš Rojc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</w:r>
    </w:p>
    <w:p>
      <w:pPr>
        <w:pStyle w:val="Standard"/>
        <w:ind w:left="6372" w:hanging="0"/>
        <w:rPr/>
      </w:pP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344, R-21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Matej Š.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Tadej in Nejc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03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Beli trak Michaela Hanekeja v Kinodvoru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Katja Čičigoj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>(</w:t>
      </w:r>
      <w:r>
        <w:rPr>
          <w:rFonts w:cs="Courier New" w:ascii="Courier New" w:hAnsi="Courier New"/>
          <w:i/>
          <w:szCs w:val="20"/>
          <w:lang w:val="sl-SI"/>
        </w:rPr>
        <w:t>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Matej Š.;</w:t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03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HE ROOTS - How I Got Over  (Def Jam, 2009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Pamet in siromak (bolgarska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Boris;</w:t>
      </w:r>
    </w:p>
    <w:p>
      <w:pPr>
        <w:pStyle w:val="Standard"/>
        <w:tabs>
          <w:tab w:val="clear" w:pos="708"/>
          <w:tab w:val="left" w:pos="3780" w:leader="none"/>
        </w:tabs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28.6.-2.7.)/PET PAMET IN SIROMAK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</w:t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ANTHONY JOSEPH &amp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SPASM BAND - Bird Head Son (Näive, 2009)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židar Plesnik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UC-80 - OPOMBA: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340, U-341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97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340, U-341,</w:t>
      </w:r>
      <w:r>
        <w:rPr>
          <w:rFonts w:cs="Courier New" w:ascii="Courier New" w:hAnsi="Courier New"/>
          <w:sz w:val="24"/>
          <w:lang w:val="en-GB"/>
        </w:rPr>
        <w:t xml:space="preserve"> U-701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TOSHIMARU NAKAMURA - eGRETS (Samadhi Sound,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0) - pripravlja Tadej Drol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BOB OSTERTAG - pripravlja Boris Vlaj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STEVE REID - pripravlja Goran Kompoš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HEAVEN AND - By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nd Bye I'm Going To See The King (Staubgold, 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Tadej Drol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1:00Z</dcterms:created>
  <dc:creator>Bruno Subiotto</dc:creator>
  <dc:description/>
  <cp:keywords/>
  <dc:language>en-US</dc:language>
  <cp:lastModifiedBy>brunos</cp:lastModifiedBy>
  <cp:lastPrinted>2010-06-17T14:58:00Z</cp:lastPrinted>
  <dcterms:modified xsi:type="dcterms:W3CDTF">2010-07-06T11:51:00Z</dcterms:modified>
  <cp:revision>2</cp:revision>
  <dc:subject/>
  <dc:title>redni program za petek, 02</dc:title>
</cp:coreProperties>
</file>