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3. julij 2010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1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PRAZEN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00 LEZBOMANIJA – </w:t>
      </w:r>
      <w:r>
        <w:rPr>
          <w:rFonts w:cs="Courier New" w:ascii="Courier New" w:hAnsi="Courier New"/>
          <w:bCs/>
          <w:sz w:val="24"/>
          <w:lang w:val="en-GB"/>
        </w:rPr>
        <w:t>pripravlja Nataša Sukič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6372" w:firstLine="708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U-255; 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EN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3, R-344, R-125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ZELENO SONCE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U-308; 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2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OSHIMARU NAKAMURA - eGRETS (Samadhi Sound,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 xml:space="preserve">pripravlja Tadej Droljc;   </w:t>
      </w:r>
      <w:r>
        <w:rPr>
          <w:rFonts w:cs="Courier New" w:ascii="Courier New" w:hAnsi="Courier New"/>
          <w:b/>
        </w:rPr>
        <w:t xml:space="preserve">    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OB OSTERTAG - </w:t>
      </w:r>
      <w:r>
        <w:rPr>
          <w:rFonts w:cs="Courier New" w:ascii="Courier New" w:hAnsi="Courier New"/>
        </w:rPr>
        <w:t>pripravlja Boris Vlajič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ind w:firstLine="708"/>
        <w:jc w:val="center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/>
          <w:color w:val="000000"/>
          <w:sz w:val="20"/>
          <w:szCs w:val="20"/>
          <w:lang w:val="sl-SI"/>
        </w:rPr>
        <w:t xml:space="preserve">                                                                  </w:t>
      </w: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STEVE REID - </w:t>
      </w:r>
      <w:r>
        <w:rPr>
          <w:rFonts w:cs="Courier New" w:ascii="Courier New" w:hAnsi="Courier New"/>
        </w:rPr>
        <w:t>pripravlja Goran Kompoš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AVIZZO/ODVIZZO: U-104)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lang w:val="sl-SI"/>
        </w:rPr>
        <w:t>(MAPA-&gt;DJ GRAFITI SOB 22.00 + F:/ODDAJE/100703 DJ GRAFITI2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snapToGrid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Radio Kakki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00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b/>
          <w:u w:val="single"/>
        </w:rPr>
        <w:t>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HEAVEN AND - Bye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nd Bye I'm Going To See The King (Staubgold,  2010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adej Droljc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KAKKI RADIO do jutra…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C-90 (JUTRANJI PROGRAM RŠ)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80 (2.FUZBAL – DO KONCA PRVENSTV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56 – TU PA TAM – 4.7.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UC-80 - OPOMBA: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GRE ZA AVIZZO BREZ NAPOVEDI!!! 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ĐINGL ZAROLAJ 2X NA TERMIN S POMOČJO SPIKERSKE INTERVENCIJE,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KI NAJ POVE, DA GRE ZA TERMIN OB SV.PRVENSTVU, VSAK DELOVNI DAN OB 12.30 – Z IZJEMO TORKA IN PETKA, KO BO ZADEVA NA SPOREDU OB 13.00 (T.J. PO 100DB OZ. RISANKI!!!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23, U-340/341, U-460, U©-56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U-554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U-110a,</w:t>
      </w:r>
      <w:r>
        <w:rPr>
          <w:rFonts w:cs="Courier New" w:ascii="Courier New" w:hAnsi="Courier New"/>
          <w:bCs/>
        </w:rPr>
        <w:t xml:space="preserve"> U-123, U-340/341, U-460, U©-56(2X)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eastAsia="Courier New" w:cs="Courier New" w:ascii="Courier New" w:hAnsi="Courier New"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U-554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MOJE ULICE #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RŠ RECENZIJA: Jazz festival III – pripravljata Aleš Rojc &amp;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Mario Batelić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JOHN TILBURY &amp; SEBASTIAN LEXER: Lost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aylight (Compositions by Terry Jennings &amp; JohnCage)  (Anoth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mbre,  2010) - pripravlja Luka Zagorič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ALEŠ RENDLA - A.R. Tales/ Zgodbe (RTV S ZKP, 2010)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Zoran Pistotnik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 xml:space="preserve">TU PA TAM: Sodobna kanadska proza, četrtič – pripravlja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Kristina S.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5 Ponovitev Tolpe Bumov s prejšnje nedelje: </w:t>
      </w:r>
      <w:r>
        <w:rPr>
          <w:rFonts w:cs="Courier New" w:ascii="Courier New" w:hAnsi="Courier New"/>
          <w:bCs/>
        </w:rPr>
        <w:t xml:space="preserve">YOUSSOU N'DOUR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Dakar- Kingston (Universal Music France/Emercy, 2010)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pripravlja Zoran Pistotnik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1:00Z</dcterms:created>
  <dc:creator>Bruno S</dc:creator>
  <dc:description/>
  <cp:keywords/>
  <dc:language>en-US</dc:language>
  <cp:lastModifiedBy>brunos</cp:lastModifiedBy>
  <cp:lastPrinted>2010-06-04T18:19:00Z</cp:lastPrinted>
  <dcterms:modified xsi:type="dcterms:W3CDTF">2010-07-06T11:51:00Z</dcterms:modified>
  <cp:revision>2</cp:revision>
  <dc:subject/>
  <dc:title>redni program za soboto, 17</dc:title>
</cp:coreProperties>
</file>