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juL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4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M:/100704 MOJE ULIC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5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2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ROGERIJA – </w:t>
      </w:r>
      <w:r>
        <w:rPr>
          <w:rFonts w:cs="Courier New" w:ascii="Courier New" w:hAnsi="Courier New"/>
          <w:sz w:val="24"/>
        </w:rPr>
        <w:t>pripravlja Matej J.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: U-460</w:t>
      </w:r>
      <w:r>
        <w:rPr>
          <w:rFonts w:cs="Courier New" w:ascii="Courier New" w:hAnsi="Courier New"/>
          <w:i/>
          <w:iCs/>
          <w:sz w:val="20"/>
          <w:szCs w:val="20"/>
        </w:rPr>
        <w:t>;   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Jazz festival III – </w:t>
      </w:r>
      <w:r>
        <w:rPr>
          <w:rFonts w:cs="Courier New" w:ascii="Courier New" w:hAnsi="Courier New"/>
          <w:bCs/>
        </w:rPr>
        <w:t xml:space="preserve">pripravljata Aleš Rojc &amp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io Batelić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RS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5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JOHN TILBURY &amp; SEBASTIAN LEXER: Lost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aylight (Compositions by Terry Jennings &amp; JohnCage)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nother Timbre,  2010) - </w:t>
      </w:r>
      <w:r>
        <w:rPr>
          <w:rFonts w:cs="Courier New" w:ascii="Courier New" w:hAnsi="Courier New"/>
        </w:rPr>
        <w:t>pripravlja Luka Zagorič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3, R-125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5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kabine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3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LEŠ RENDLA - A.R. Tales/ Zgodbe (RTV S ZKP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kanadska proza, četrtič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.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(ODDAJA V CELOTI: </w:t>
      </w:r>
      <w:r>
        <w:rPr>
          <w:rFonts w:cs="Courier New" w:ascii="Courier New" w:hAnsi="Courier New"/>
          <w:i/>
          <w:szCs w:val="20"/>
        </w:rPr>
        <w:t>F:/100704 TU PA 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YOUSSOU N'DOUR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Dakar- Kingston (Universal Music France/Emercy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  <w:r>
        <w:rPr>
          <w:rFonts w:cs="Courier New" w:ascii="Courier New" w:hAnsi="Courier New"/>
          <w:u w:val="single"/>
        </w:rPr>
        <w:t xml:space="preserve">U-505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u w:val="single"/>
        </w:rPr>
        <w:t>U©-56(2X), U©-80(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>U-505, U©-56(2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-554, U©-80(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sa fantazije s prejšnjega tedna: Djuha i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jegov rokav (sirska), pripoveduje Matej, muzika Samo in Fon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DRUGI FUZBAL #15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Tib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MAR SOULEYMAN - Jazeera Nights: Folk &amp; Pop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unds From Syria (Sublime Frequencies, 2010) - pripravlja Ti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00 ZEITGEIST: O otroških žrtvah izraelske okupacije Gaze 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habilitaciji v Sloveniji 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GOGOL BORDELLO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ans- Continental Hustle (American, 2010) - pripravlja Rober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0:00Z</dcterms:created>
  <dc:creator>Bruno Subiotto</dc:creator>
  <dc:description/>
  <cp:keywords/>
  <dc:language>en-US</dc:language>
  <cp:lastModifiedBy>brunos</cp:lastModifiedBy>
  <cp:lastPrinted>2010-06-24T14:38:00Z</cp:lastPrinted>
  <dcterms:modified xsi:type="dcterms:W3CDTF">2010-07-06T11:50:00Z</dcterms:modified>
  <cp:revision>2</cp:revision>
  <dc:subject/>
  <dc:title>redni program za nedeljo, 04</dc:title>
</cp:coreProperties>
</file>