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5. juli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>Cuprnica (Loška dolina), pripoveduje Milena Ožbolt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2 GROSA (21.6.-.25.6./PON CUPRNICA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5, R-211;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30</w:t>
      </w:r>
      <w:r>
        <w:rPr>
          <w:rFonts w:cs="Courier New" w:ascii="Courier New" w:hAnsi="Courier New"/>
          <w:b/>
          <w:bCs/>
          <w:lang w:val="da-DK"/>
        </w:rPr>
        <w:t xml:space="preserve"> DRUGI FUZBAL #15;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AVIZZO: UC-80; VMESNIK: UC-81)</w:t>
      </w:r>
      <w:r>
        <w:rPr>
          <w:rFonts w:cs="Courier New" w:ascii="Courier New" w:hAnsi="Courier New"/>
          <w:b/>
          <w:bCs/>
          <w:lang w:val="da-DK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 – </w:t>
      </w:r>
      <w:r>
        <w:rPr>
          <w:rFonts w:cs="Courier New" w:ascii="Courier New" w:hAnsi="Courier New"/>
          <w:bCs/>
          <w:sz w:val="24"/>
          <w:lang w:val="en-GB"/>
        </w:rPr>
        <w:t>pripravlja Tibo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</w:t>
      </w:r>
    </w:p>
    <w:p>
      <w:pPr>
        <w:pStyle w:val="Standard"/>
        <w:ind w:left="708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5, R-21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OMAR SOULEYMAN - Jazeera Nights: Folk &amp; Pop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ounds From Syria (Sublime Frequencies, 2010)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it Podobni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O otroških žrtvah izraelske okupacije Gaze n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habilitaciji v Sloveniji – </w:t>
      </w:r>
      <w:r>
        <w:rPr>
          <w:rFonts w:cs="Courier New" w:ascii="Courier New" w:hAnsi="Courier New"/>
        </w:rPr>
        <w:t>pripravlja Šebenik;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MAPA-&gt;ZEITGEIST oz. F:/ODDAJE/100705 ZEITGEIST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MRTVO – MAPA-&gt;OUTTA CONTROL R’N’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705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– </w:t>
      </w:r>
      <w:r>
        <w:rPr>
          <w:rFonts w:cs="Courier New" w:ascii="Courier New" w:hAnsi="Courier New"/>
        </w:rPr>
        <w:t xml:space="preserve">pripravlja Borut Savski;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GOGOL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RDELLO – Trans- Continental Hustle (American, 2010) - pripravlja Robert Suša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/>
        </w:rPr>
        <w:t>U-505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©-80 – GLEJ OPOMBO!!!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  <w:b/>
        </w:rPr>
        <w:t>U-505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©-80 – GLEJ OPOMBO!!!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s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o je prinčipesa kamnarja vzela (posoška), interpretir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RUGI FUZBAL #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EOHTRIX POINT NEVER - Returnal (Editions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go, 2010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PAN SONIC - Gravito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last First Petite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2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7-06T11:52:00Z</dcterms:modified>
  <cp:revision>2</cp:revision>
  <dc:subject/>
  <dc:title>Dnevni program za PONEDELJEK 29</dc:title>
</cp:coreProperties>
</file>