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6. julij 2010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Kako je prinčipesa kamnarja vzela (posoška), interpretira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Žorž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28.6.-2.7.)/TOR KAKO JE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R-211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211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DRUGI FUZBAL #16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AVIZZO: UC-80; VMESNIK: UC-81)</w:t>
      </w:r>
      <w:r>
        <w:rPr>
          <w:rFonts w:cs="Courier New" w:ascii="Courier New" w:hAnsi="Courier New"/>
          <w:b/>
          <w:bCs/>
          <w:lang w:val="da-DK"/>
        </w:rPr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V ŽIVO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125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</w:t>
      </w:r>
      <w:r>
        <w:rPr>
          <w:rFonts w:cs="Courier New" w:ascii="Courier New" w:hAnsi="Courier New"/>
          <w:bCs/>
          <w:i/>
        </w:rPr>
        <w:t xml:space="preserve"> R-211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Urh;</w:t>
      </w:r>
      <w:r>
        <w:rPr>
          <w:rFonts w:cs="Courier New" w:ascii="Courier New" w:hAnsi="Courier New"/>
          <w:i/>
          <w:sz w:val="20"/>
          <w:szCs w:val="20"/>
        </w:rPr>
        <w:t xml:space="preserve">  (MAPA-&gt;OFF)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Igor;</w:t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INOBAR: Dokumentarno igrani film o zapornikih Grenak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nasmeh (reportaža) - </w:t>
      </w:r>
      <w:r>
        <w:rPr>
          <w:rFonts w:cs="Courier New" w:ascii="Courier New" w:hAnsi="Courier New"/>
        </w:rPr>
        <w:t xml:space="preserve">pripravlja Romana Zajc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(MAPA-&gt;RKHV)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R-125, R-21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 xml:space="preserve">pripravlja Urh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ONEOHTRIX POINT NEVER - Returnal (Editions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Mego, 2010) -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 </w:t>
      </w:r>
      <w:r>
        <w:rPr>
          <w:rFonts w:cs="Courier New" w:ascii="Courier New" w:hAnsi="Courier New"/>
        </w:rPr>
        <w:t>Gite Zadnikar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CRNA LUKN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KAKKI RADI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PAN SONIC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ravitoni (Blast First Petite, 2010) - pripravlja Gor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ompoš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 do jutr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*NOVI ĐING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80 (2.FUZBAL – DO KONCA PRVENSTV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ab/>
        <w:tab/>
        <w:tab/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highlight w:val="yellow"/>
        </w:rPr>
        <w:t>UC-80 - OPOMBA: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GRE ZA AVIZZO BREZ NAPOVEDI!!!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ĐINGL ZAROLAJ 2X NA TERMIN S POMOČJO SPIKERSKE INTERVENCIJE,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KI NAJ POVE, DA GRE ZA TERMIN OB SV.PRVENSTVU, VSAK DELOVNI DAN OB 12.30 – Z IZJEMO TORKA IN PETKA, KO BO ZADEVA NA SPOREDU OB 13.00 (T.J. PO 100DB OZ. RISANKI!!!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+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highlight w:val="yellow"/>
        </w:rPr>
        <w:t>DRUGI FUZBAL #19 – ZADNJIČ TA ČETRTEK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ind w:left="2025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U-554, U-140,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U©-80 – GLEJ OPOMBO!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</w:t>
      </w:r>
    </w:p>
    <w:p>
      <w:pPr>
        <w:pStyle w:val="Normal"/>
        <w:ind w:left="2025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U-554, </w:t>
      </w:r>
      <w:r>
        <w:rPr>
          <w:rFonts w:cs="Courier New" w:ascii="Courier New" w:hAnsi="Courier New"/>
          <w:b/>
          <w:u w:val="single"/>
        </w:rPr>
        <w:t>U-140,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u w:val="single"/>
        </w:rPr>
        <w:t>U©-80 – GLEJ OPOMBO!;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.45 Ponovitev Za 2 grosa fantazije s prejšnjega tedna: O starki, ki je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živela v steklenici za kis (inuitska), interpretira Ana P., prevedla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Urša Vidi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30 DRUGI FUZBAL #17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 MOMENT – pripravlja Tomaž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TEATER V ETER: Madame Butterflay Giaccoma Puccinija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artin Horv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AD SIN - Burn And Rise  (People Like You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lja Sabina Kraner- Skabina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>20.00 DEVIANTOVI FRAGMENTI Luke Prinčiča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GLASBENA LUKNJ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</w:t>
      </w:r>
      <w:r>
        <w:rPr/>
        <w:t xml:space="preserve"> - </w:t>
      </w:r>
      <w:r>
        <w:rPr>
          <w:rFonts w:cs="Courier New" w:ascii="Courier New" w:hAnsi="Courier New"/>
        </w:rPr>
        <w:t xml:space="preserve">MOČ PESMI: Steve Winwood – </w:t>
      </w:r>
      <w:r>
        <w:rPr/>
        <w:t xml:space="preserve">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RŠ KONCERT: WIPERS: Live (Enigma, 1985) - pripravlja Gašper Prus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5 Ponovitev Tolpe s prejšnjega torka: THESE NEW PURITAN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idden (Angular/ Domino, 2010) -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52:00Z</dcterms:created>
  <dc:creator>Bruno S</dc:creator>
  <dc:description/>
  <cp:keywords/>
  <dc:language>en-US</dc:language>
  <cp:lastModifiedBy>brunos</cp:lastModifiedBy>
  <cp:lastPrinted>2010-06-28T20:58:00Z</cp:lastPrinted>
  <dcterms:modified xsi:type="dcterms:W3CDTF">2010-07-06T11:52:00Z</dcterms:modified>
  <cp:revision>2</cp:revision>
  <dc:subject/>
  <dc:title>RadioŠtudent</dc:title>
</cp:coreProperties>
</file>