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9. julij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 s prejšnjega tedna: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Cs/>
        </w:rPr>
        <w:t>Pamet in siromak (bolgarska), interpretira Boris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1.6.-25.6./PET ZMIRCEVI…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, R-107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1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0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T:/</w:t>
      </w:r>
      <w:r>
        <w:rPr>
          <w:rFonts w:cs="Courier New" w:ascii="Courier New" w:hAnsi="Courier New"/>
          <w:i/>
          <w:iCs/>
          <w:szCs w:val="20"/>
        </w:rPr>
        <w:t>AKT.URED./GR/RS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125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Urh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 Boris z vajenci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5, R-107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PISMA IZ TUJINE: Podeželska Nemčija – </w:t>
      </w:r>
      <w:r>
        <w:rPr>
          <w:rFonts w:cs="Courier New" w:ascii="Courier New" w:hAnsi="Courier New"/>
          <w:sz w:val="24"/>
          <w:lang w:val="sl-SI"/>
        </w:rPr>
        <w:t>piše Zala Vidali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Cs w:val="20"/>
          <w:lang w:val="sl-SI"/>
        </w:rPr>
        <w:t>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JEAN-LUC GUIONNET – </w:t>
      </w:r>
      <w:r>
        <w:rPr>
          <w:rFonts w:cs="Courier New" w:ascii="Courier New" w:hAnsi="Courier New"/>
          <w:sz w:val="24"/>
          <w:lang w:val="sl-SI"/>
        </w:rPr>
        <w:t>pripravlja Maja Matić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Cs w:val="20"/>
          <w:lang w:val="sl-SI"/>
        </w:rPr>
        <w:t>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Urh;</w:t>
        <w:tab/>
        <w:tab/>
        <w:tab/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NAS &amp; DAMIAN MARLEY - Distant Relatives  (Def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Jam/ Universal, 2010) - </w:t>
      </w:r>
      <w:r>
        <w:rPr>
          <w:rFonts w:cs="Courier New" w:ascii="Courier New" w:hAnsi="Courier New"/>
        </w:rPr>
        <w:t>pripravlja Boštjan Napotnik- Napo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 xml:space="preserve">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HE ROOTS - How I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t Over  (Def Jam, 2009) – pripravlja Marko Godnjavec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izah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340, U-341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329(2X), </w:t>
      </w:r>
    </w:p>
    <w:p>
      <w:pPr>
        <w:pStyle w:val="Standard"/>
        <w:ind w:left="2124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  <w:lang w:val="en-GB"/>
        </w:rPr>
        <w:t>UC-59(2X)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101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340, U-341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U-329(2X),   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>UC-59(2X)</w:t>
      </w:r>
      <w:r>
        <w:rPr>
          <w:rFonts w:cs="Courier New" w:ascii="Courier New" w:hAnsi="Courier New"/>
          <w:b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POCAHAUNTED - Make It Real (Not Not Fun,  2010)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Andrej Tomažin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DJ GRAFITI: BILL DIXON - pripravlja Tit Podob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2.00 DJ GRAFITI: AKTUALNA KITARSKA STRUNANJA – pripravlja Bogd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Beniga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TOSHIMARU NAKAMUR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eGRETS (Samadhi Sound, 2010) - pripravlja Tadej Droljc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3:00Z</dcterms:created>
  <dc:creator>Bruno Subiotto</dc:creator>
  <dc:description/>
  <cp:keywords/>
  <dc:language>en-US</dc:language>
  <cp:lastModifiedBy>brunos</cp:lastModifiedBy>
  <cp:lastPrinted>2010-07-08T16:22:00Z</cp:lastPrinted>
  <dcterms:modified xsi:type="dcterms:W3CDTF">2010-07-12T12:03:00Z</dcterms:modified>
  <cp:revision>2</cp:revision>
  <dc:subject/>
  <dc:title>redni program za petek, 02</dc:title>
</cp:coreProperties>
</file>