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julij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5, R-211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25, R-21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Franjo Frančič: Angeli, demoni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urbe – </w:t>
      </w:r>
      <w:r>
        <w:rPr>
          <w:rFonts w:cs="Courier New" w:ascii="Courier New" w:hAnsi="Courier New"/>
        </w:rPr>
        <w:t>pripravlja Andrej Tomažin;</w:t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2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WAVVES - King of The Beach (Fat Possum, 2010)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eter Rece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M:/RS HITI +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0712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M:/RS HITI +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8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:08</w:t>
      </w:r>
      <w:r>
        <w:rPr>
          <w:rFonts w:cs="Courier New" w:ascii="Courier New" w:hAnsi="Courier New"/>
        </w:rPr>
        <w:t xml:space="preserve">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OMAR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LEYMAN – Jazeera Nights: Folk &amp; Pop Sounds From Syria (Sublime Frequencies, 2010) - pripravlja Tit Podobnik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>U©-60 (POLETNA SHEMA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ISMA IZ TUJINE: Nogometno prvenstvo v Nemčiji – piše Zal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d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NEOHTRIX POINT NEVER - Returnal (Editions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go, 2010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PAN SONIC - Gravito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last First Petite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5:00Z</dcterms:created>
  <dc:creator>Bruno S</dc:creator>
  <dc:description/>
  <cp:keywords/>
  <dc:language>en-US</dc:language>
  <cp:lastModifiedBy>brunos</cp:lastModifiedBy>
  <cp:lastPrinted>2010-06-11T15:29:00Z</cp:lastPrinted>
  <dcterms:modified xsi:type="dcterms:W3CDTF">2010-07-12T12:05:00Z</dcterms:modified>
  <cp:revision>2</cp:revision>
  <dc:subject/>
  <dc:title>Dnevni program za PONEDELJEK 29</dc:title>
</cp:coreProperties>
</file>