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5. juli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11, R-103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11, R-103, R-108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Urh;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INE UMETNOSTI: Marina Gržanič, Aina Šmid in Zvonka Simčič,  </w:t>
      </w:r>
    </w:p>
    <w:p>
      <w:pPr>
        <w:pStyle w:val="Standard"/>
        <w:ind w:left="1020" w:hanging="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"Kdo naj živi in kdo mora umreti?" – </w:t>
      </w:r>
      <w:r>
        <w:rPr>
          <w:rFonts w:cs="Courier New" w:ascii="Courier New" w:hAnsi="Courier New"/>
          <w:bCs/>
          <w:sz w:val="24"/>
          <w:lang w:val="sl-SI"/>
        </w:rPr>
        <w:t>pripravlja Ida Hiršenfelder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highlight w:val="yellow"/>
          <w:lang w:val="da-DK"/>
        </w:rPr>
        <w:t>R-21</w:t>
      </w:r>
      <w:r>
        <w:rPr>
          <w:rFonts w:cs="Courier New" w:ascii="Courier New" w:hAnsi="Courier New"/>
          <w:bCs/>
          <w:i/>
          <w:sz w:val="24"/>
          <w:lang w:val="da-DK"/>
        </w:rPr>
        <w:t>1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</w:t>
      </w:r>
      <w:r>
        <w:rPr>
          <w:rFonts w:cs="Courier New" w:ascii="Courier New" w:hAnsi="Courier New"/>
          <w:bCs/>
          <w:sz w:val="24"/>
        </w:rPr>
        <w:t>Urh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103, R-10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KARMA TO BURN - Appalachian Incant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Napalm Records, 2010) -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–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GLASBENA LUKNJA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M:/RS HITI + P.L.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Gašper Prus;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(F:/ODDAJE/100715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sz w:val="24"/>
          <w:lang w:val="sl-SI"/>
        </w:rPr>
        <w:t xml:space="preserve"> Kakki Radio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LAURIE ANDERSON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- Homeland (Nonesuch, 2010) - pripravlja Polona Poberžni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1.30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60 (POLETNA SHEM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280, U-34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6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281, U-341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6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KINO ŠIŠKA – THE EX&amp;ILILTA B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IVATOR – pripravljajo Nejc in vajenca Luka in Pet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OC MARCIANO - Marcberg (Fat Beats, 2010)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-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NAS &amp; DAMIAN MARLE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Distant Relatives  (Def Jam/ Universal,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štjan Napotnik-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1:00Z</dcterms:created>
  <dc:creator>Bruno S</dc:creator>
  <dc:description/>
  <cp:keywords/>
  <dc:language>en-US</dc:language>
  <cp:lastModifiedBy>brunos</cp:lastModifiedBy>
  <cp:lastPrinted>2010-07-07T16:25:00Z</cp:lastPrinted>
  <dcterms:modified xsi:type="dcterms:W3CDTF">2010-07-19T11:01:00Z</dcterms:modified>
  <cp:revision>2</cp:revision>
  <dc:subject/>
  <dc:title>Dnevni program za ČETRTEK, 12</dc:title>
</cp:coreProperties>
</file>