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6. julij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R-211, R-210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1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1, 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 KINO ŠIŠKA – THE EX&amp;ILILTA BAND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  <w:t xml:space="preserve"> 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1, R-210, R-103, R-108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ris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jo Nejc ter vajenca Petar in Luka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21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1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Boris;</w:t>
        <w:tab/>
        <w:tab/>
        <w:tab/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R-103, R-108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ROC MARCIANO - Marcberg (Fat Beats, 2010)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Marko Godnjavec-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;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-WAVE; </w:t>
        <w:tab/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 xml:space="preserve"> (</w:t>
      </w:r>
      <w:r>
        <w:rPr>
          <w:rFonts w:cs="Courier New" w:ascii="Courier New" w:hAnsi="Courier New"/>
          <w:i/>
          <w:szCs w:val="20"/>
          <w:u w:val="single"/>
        </w:rPr>
        <w:t>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NAS &amp; DAMIAN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RLEY - Distant Relatives  (Def Jam/ Universal, 2010)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Boštjan Napotnik- Napo;                                                                    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5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-340/341 (MOJE ULICE – TO NEDELJ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, U-554, U-340, U-341</w:t>
      </w:r>
      <w:r>
        <w:rPr>
          <w:rFonts w:cs="Courier New" w:ascii="Courier New" w:hAnsi="Courier New"/>
          <w:b/>
          <w:sz w:val="24"/>
          <w:lang w:val="en-GB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  <w:lang w:val="en-GB"/>
        </w:rPr>
        <w:t>UC-60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MDGR-97, U-123, U-554,</w:t>
      </w:r>
      <w:r>
        <w:rPr>
          <w:rFonts w:cs="Courier New" w:ascii="Courier New" w:hAnsi="Courier New"/>
          <w:b/>
          <w:sz w:val="24"/>
          <w:lang w:val="en-GB"/>
        </w:rPr>
        <w:t xml:space="preserve"> U-340, U-341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</w:t>
      </w:r>
      <w:r>
        <w:rPr>
          <w:rFonts w:cs="Courier New" w:ascii="Courier New" w:hAnsi="Courier New"/>
          <w:sz w:val="24"/>
          <w:lang w:val="en-GB"/>
        </w:rPr>
        <w:t>UC-60</w:t>
      </w:r>
      <w:r>
        <w:rPr>
          <w:rFonts w:cs="Courier New" w:ascii="Courier New" w:hAnsi="Courier New"/>
          <w:b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SEKTOR Ž – pripravlja Ida Hiršenfelde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FRANK GRATKOWSKI/ SIMON NABATOV/ MARCUS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SCHMICKLER - Deployment  (Leo Records,  2010) - pripravl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Tit Podobnik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20.00 DJ GRAFITI: Sezonski izbor mojih najljubših - pripravl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Katarina Višna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2.00 DJ GRAFITI: WILD STYLE- Legende rapa - pripravlja Jizah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POCAHAUNTED - Make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It Real (Not Not Fun,  2010) - pripravlja Andrej Tomažin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01:00Z</dcterms:created>
  <dc:creator>Bruno Subiotto</dc:creator>
  <dc:description/>
  <cp:keywords/>
  <dc:language>en-US</dc:language>
  <cp:lastModifiedBy>brunos</cp:lastModifiedBy>
  <cp:lastPrinted>2010-07-08T16:22:00Z</cp:lastPrinted>
  <dcterms:modified xsi:type="dcterms:W3CDTF">2010-07-19T11:01:00Z</dcterms:modified>
  <cp:revision>2</cp:revision>
  <dc:subject/>
  <dc:title>redni program za petek, 02</dc:title>
</cp:coreProperties>
</file>