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jul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Balžalorsky-Drašler Trio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Maj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Matić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;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BOTZOVA KAFANSKA DEBATA: MAGNIFIC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Tadej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AD WEATHER - Sea Of Cowards (Warner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tribucija NIKA, 2010) -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Peter Steel - -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U-104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DJ GRAFITI ČETRTEK + F:/ODDAJE/100722 DJ GRAFITI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: 10 LET KLUBSKEGA MARATONA: MELODROM (KM 2002)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ab/>
        <w:tab/>
        <w:tab/>
        <w:t>(AVIZZO/ODVIZZO: POPOPOPOPONOVITEV+</w:t>
      </w:r>
      <w:r>
        <w:rPr>
          <w:rFonts w:cs="Courier New" w:ascii="Courier New" w:hAnsi="Courier New"/>
          <w:b/>
          <w:bCs/>
          <w:i/>
          <w:sz w:val="20"/>
          <w:szCs w:val="20"/>
        </w:rPr>
        <w:t>U-905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</w:rPr>
        <w:tab/>
        <w:tab/>
        <w:t xml:space="preserve">     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KONCERT RŠ + F:/ODDAJE/100722 10 LET KM MELODROM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Božidar Plesnik;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F:/ODDAJE/100722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KARMA TO BURN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ppalachian Incantation (Napalm Records, 2010)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šper Pr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340, U-202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0 –2X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341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60 -2X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jo Tadej in vajenca Arne in Anže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Jacques Rancièr, »Emancipirani gledalec«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Punčke –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G BOI - Sir Lucious Left Foot: The So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ico Dusty (Def Jam, 2010) - pripravlja Marko Godnjavec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OC MARCIAN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cberg (Fat Beats, 2010) - pripravlja Marko Godnjavec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2:00Z</dcterms:created>
  <dc:creator>Bruno S</dc:creator>
  <dc:description/>
  <cp:keywords/>
  <dc:language>en-US</dc:language>
  <cp:lastModifiedBy>brunos</cp:lastModifiedBy>
  <cp:lastPrinted>2010-07-21T15:26:00Z</cp:lastPrinted>
  <dcterms:modified xsi:type="dcterms:W3CDTF">2010-07-26T12:52:00Z</dcterms:modified>
  <cp:revision>2</cp:revision>
  <dc:subject/>
  <dc:title>Dnevni program za ČETRTEK, 12</dc:title>
</cp:coreProperties>
</file>