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juli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KINOBAR: Sarajevo film festival - direktno javljanje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Katja Čičigoj;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KATJA: 00386 031 342 489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HE EX&amp;ILILTA BAND – </w:t>
      </w:r>
      <w:r>
        <w:rPr>
          <w:rFonts w:cs="Courier New" w:ascii="Courier New" w:hAnsi="Courier New"/>
        </w:rPr>
        <w:t>pripravlja Peter Recer;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Zs - New Slavery (The Social Registry, 2010)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KONCERT RŠ: 10 LET KLUBSKEGA MARATONA: MOVEKNOWLEDGEMEN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KM 2001)</w:t>
      </w:r>
      <w:r>
        <w:rPr>
          <w:rFonts w:cs="Courier New" w:ascii="Courier New" w:hAnsi="Courier New"/>
        </w:rPr>
        <w:t xml:space="preserve">;  </w:t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203+U-905)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-&gt;KONCERT RŠ – MOVEKNOWLEDGEME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0726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: SAJETA 2010 – </w:t>
      </w:r>
      <w:r>
        <w:rPr>
          <w:rFonts w:cs="Courier New" w:ascii="Courier New" w:hAnsi="Courier New"/>
        </w:rPr>
        <w:t xml:space="preserve">pripravlja Turboslav Savski;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(PRENOS IZ SAJETE; NAVODILA POSREDUJE SAVSKI: 040 911 069)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00:00;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BJÖRK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RTY PROJECTORS - Mount Wittenberg Orca (samozaložb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10) – pripravlja Matjaž Volkar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U©-60 (POLETNA SHEMA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RINS THOMAS - Prins Thomas  (Full Pupp, 2010)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GREIE GUT FRAKTIO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ustelle (Monika Enterprise, 2010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1:00Z</dcterms:created>
  <dc:creator>Bruno S</dc:creator>
  <dc:description/>
  <cp:keywords/>
  <dc:language>en-US</dc:language>
  <cp:lastModifiedBy>brunos</cp:lastModifiedBy>
  <cp:lastPrinted>2010-06-11T15:29:00Z</cp:lastPrinted>
  <dcterms:modified xsi:type="dcterms:W3CDTF">2010-07-26T12:51:00Z</dcterms:modified>
  <cp:revision>2</cp:revision>
  <dc:subject/>
  <dc:title>Dnevni program za PONEDELJEK 29</dc:title>
</cp:coreProperties>
</file>