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. avgust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1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</w:t>
      </w:r>
      <w:r>
        <w:rPr>
          <w:rFonts w:cs="Courier New" w:ascii="Courier New" w:hAnsi="Courier New"/>
        </w:rPr>
        <w:t>– pripravlja JureG.;</w:t>
        <w:tab/>
        <w:tab/>
        <w:t xml:space="preserve"> </w:t>
        <w:tab/>
        <w:tab/>
        <w:tab/>
        <w:tab/>
        <w:tab/>
        <w:tab/>
        <w:t xml:space="preserve">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Boštja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Nigel Warburton, »Filozofija - temeljn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poznanja« </w:t>
      </w:r>
      <w:r>
        <w:rPr>
          <w:rFonts w:cs="Courier New" w:ascii="Courier New" w:hAnsi="Courier New"/>
        </w:rPr>
        <w:t>- pripravlja Tadej Meserko;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ONNIE 'PRINCE' BILLY &amp; THE CAIRO GANG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Wonder Show Of The World (Drag City, 2010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Nejc;</w:t>
        <w:tab/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(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0802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– </w:t>
      </w:r>
      <w:r>
        <w:rPr>
          <w:rFonts w:cs="Courier New" w:ascii="Courier New" w:hAnsi="Courier New"/>
        </w:rPr>
        <w:t xml:space="preserve">pripravlja Turboslav Savski;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                   </w:t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Zs -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avery (The Social Registry, 2010) - pripravlja Aleš Rojc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U©-60 (POLETNA SHEMA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50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U-554, U-555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555, U-505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SAJETA 2010 – pripravljata Aleš Rojc in Iv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erž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Matias Faldbakken, "The Cocka Hola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pany" – pripravlja Matjaž 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UTECHRE - Move Of Ten (Warp, 2010)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PRINS THOMAS - Pri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omas (Full Pupp,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4:00Z</dcterms:created>
  <dc:creator>Bruno S</dc:creator>
  <dc:description/>
  <cp:keywords/>
  <dc:language>en-US</dc:language>
  <cp:lastModifiedBy>brunos</cp:lastModifiedBy>
  <cp:lastPrinted>2010-06-11T15:29:00Z</cp:lastPrinted>
  <dcterms:modified xsi:type="dcterms:W3CDTF">2010-08-02T13:54:00Z</dcterms:modified>
  <cp:revision>2</cp:revision>
  <dc:subject/>
  <dc:title>Dnevni program za PONEDELJEK 29</dc:title>
</cp:coreProperties>
</file>