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. avgust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1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i/>
          <w:lang w:val="da-DK"/>
        </w:rPr>
        <w:t>R-21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SAJETA 2010 </w:t>
      </w:r>
      <w:r>
        <w:rPr>
          <w:rFonts w:cs="Courier New" w:ascii="Courier New" w:hAnsi="Courier New"/>
        </w:rPr>
        <w:t xml:space="preserve">– pripravljata Aleš Rojc in Ivo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deržaj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>(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  <w:lang w:val="da-DK"/>
        </w:rPr>
        <w:t>R-21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Nejc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Boris;</w:t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Matias Faldbakken, "The Cocka Hol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ompany" – </w:t>
      </w:r>
      <w:r>
        <w:rPr>
          <w:rFonts w:cs="Courier New" w:ascii="Courier New" w:hAnsi="Courier New"/>
        </w:rPr>
        <w:t>pripravlja Matjaž Juren Zaza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21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Nejc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AUTECHRE - Move Of Ten (Warp, 2010)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PRINS THOMA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ns Thomas (Full Pupp, 2010) - pripravlja Pina Gabrijan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jutr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U-554, U-555, U-140, U©-60</w:t>
      </w:r>
      <w:r>
        <w:rPr>
          <w:rFonts w:cs="Courier New" w:ascii="Courier New" w:hAnsi="Courier New"/>
          <w:b/>
          <w:u w:val="singl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U-554, U-555, U-140, U©-60;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DLAKA Z JEZIKA: Fotografska razstava Tomaža Pandurj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NDRE WILLIAMS - That's All I Need (Bloodsho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 2010) - pripravlja Brane Škerjan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KONCERT RŠ: KLUBSKI MARATON 2001-2010: MANUL (KM 2003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MOHAMMED JIMMY MOHAMMED: Hulgizey (Terp, 2006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ario Batel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s prejšnjega torka: THE BOOKS - The Way O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emporary Residence, 2010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11:00Z</dcterms:created>
  <dc:creator>Bruno S</dc:creator>
  <dc:description/>
  <cp:keywords/>
  <dc:language>en-US</dc:language>
  <cp:lastModifiedBy>brunos</cp:lastModifiedBy>
  <cp:lastPrinted>2010-08-02T18:42:00Z</cp:lastPrinted>
  <dcterms:modified xsi:type="dcterms:W3CDTF">2010-08-09T14:11:00Z</dcterms:modified>
  <cp:revision>2</cp:revision>
  <dc:subject/>
  <dc:title>RadioŠtudent</dc:title>
</cp:coreProperties>
</file>