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4. avgust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1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 (JINGLI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211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85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211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Tadej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LAKA Z JEZIKA: Fotografska razstava Tomaža Pandurja –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ripravlja Zala Dobovšek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 xml:space="preserve"> (MAPA-&gt;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211, R-850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</w:t>
      </w:r>
      <w:r>
        <w:rPr>
          <w:rFonts w:cs="Courier New" w:ascii="Courier New" w:hAnsi="Courier New"/>
          <w:iCs/>
          <w:sz w:val="24"/>
          <w:lang w:val="sl-SI"/>
        </w:rPr>
        <w:t>– pripravlja Tadej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ANDRE WILLIAMS - That's All I Need (Bloodshot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Records,  2010) - </w:t>
      </w:r>
      <w:r>
        <w:rPr>
          <w:rFonts w:cs="Courier New" w:ascii="Courier New" w:hAnsi="Courier New"/>
          <w:bCs/>
        </w:rPr>
        <w:t>pripravlja Brane Škerjan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DEVIANTOVI FRAGMENTI </w:t>
      </w:r>
      <w:r>
        <w:rPr>
          <w:rFonts w:cs="Courier New" w:ascii="Courier New" w:hAnsi="Courier New"/>
        </w:rPr>
        <w:t xml:space="preserve">Luke Prinčiča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AVIZZO:U-140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F:/ODDAJE/100804 DEVIANTOVI FRAGMENT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21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ONCERT RŠ: KLUBSKI MARATON 2001-2010: MANUL (KM 2003)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ab/>
        <w:tab/>
        <w:tab/>
        <w:tab/>
        <w:t>(MAPA-&gt;KONCERT RS_MANUL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– MOČ PESMI: Jerry Garcia Band petnajst let po smrti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Jerryja Garcije s posnetki s koncerta leta 1978 – </w:t>
      </w:r>
      <w:r>
        <w:rPr>
          <w:rFonts w:cs="Courier New" w:ascii="Courier New" w:hAnsi="Courier New"/>
        </w:rPr>
        <w:t xml:space="preserve">pripravlja Milko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OHAMMED JIMMY MOHAMMED: Hulgizey (Terp, 2006)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Mario Batelič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804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ga torka: THE BOOKS - The Way Out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Temporary Residence, 2010) - pripravlja Goran Kompoš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 xml:space="preserve">U-555 (ZALOŽBA RŠ – UPDATE)              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>UC-60 POLETNA RŠ SHEMA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850 (ZARS TRNFEST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  <w:highlight w:val="yellow"/>
        </w:rPr>
        <w:t>U-143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b/>
          <w:bCs/>
          <w:sz w:val="24"/>
          <w:u w:val="single"/>
        </w:rPr>
        <w:t>U-554, U-555, U-140, U©-58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u w:val="single"/>
        </w:rPr>
        <w:t>U©-60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U-143, </w:t>
      </w:r>
      <w:r>
        <w:rPr>
          <w:rFonts w:cs="Courier New" w:ascii="Courier New" w:hAnsi="Courier New"/>
          <w:b/>
          <w:bCs/>
          <w:sz w:val="24"/>
        </w:rPr>
        <w:t xml:space="preserve">U-554, U-555, U-140, </w:t>
      </w:r>
      <w:r>
        <w:rPr>
          <w:rFonts w:cs="Courier New" w:ascii="Courier New" w:hAnsi="Courier New"/>
          <w:b/>
          <w:bCs/>
          <w:sz w:val="24"/>
          <w:u w:val="single"/>
        </w:rPr>
        <w:t>U©-58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u w:val="single"/>
        </w:rPr>
        <w:t>U©-60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 TERMINAL – pripravlja Aurelio Jur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 TRANS AM – pripravlja Katarina Višnar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OW VALUE - Recharge (High Speed Flower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2010) - pripravil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Bitcharke na Travi – pripravlja Matija Drobn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KONCERT RŠ: KLUBSKI MARATON 2001-2010 – INTIMN FRIZURN (K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TRANS AM - Thing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hrill Jockey,  2010) – pripravil Luka Zagoričnik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30 </w:t>
      </w:r>
      <w:r>
        <w:rPr>
          <w:rFonts w:cs="Courier New" w:ascii="Courier New" w:hAnsi="Courier New"/>
          <w:bCs/>
        </w:rPr>
        <w:t>RADIO Kaki do jutr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57:00Z</dcterms:created>
  <dc:creator>Bruno S</dc:creator>
  <dc:description/>
  <cp:keywords/>
  <dc:language>en-US</dc:language>
  <cp:lastModifiedBy>brunos</cp:lastModifiedBy>
  <cp:lastPrinted>2010-08-03T21:29:00Z</cp:lastPrinted>
  <dcterms:modified xsi:type="dcterms:W3CDTF">2010-08-09T13:57:00Z</dcterms:modified>
  <cp:revision>2</cp:revision>
  <dc:subject/>
  <dc:title>Dnevni program za SREDO 31</dc:title>
</cp:coreProperties>
</file>