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7. avgust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R-211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1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R-211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1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211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ARTIN KÜCHEN - The Lie &amp; The Orphanage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Mathka,  2010) - </w:t>
      </w:r>
      <w:r>
        <w:rPr>
          <w:rFonts w:cs="Courier New" w:ascii="Courier New" w:hAnsi="Courier New"/>
        </w:rPr>
        <w:t xml:space="preserve">pripravlja Aleš Rojc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Poletna punk nočna mora - </w:t>
      </w:r>
      <w:r>
        <w:rPr>
          <w:rFonts w:cs="Courier New" w:ascii="Courier New" w:hAnsi="Courier New"/>
        </w:rPr>
        <w:t>pripravlja Simon Vene;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)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MAPA-&gt;DJ GRAFITI SOB 20.00 + Tmp:/AKT.URED./GR/DJ GRAFITI SOBOTA 20.00/100807 DJ GRAFITI1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Fluff festival - </w:t>
      </w:r>
      <w:r>
        <w:rPr>
          <w:rFonts w:cs="Courier New" w:ascii="Courier New" w:hAnsi="Courier New"/>
        </w:rPr>
        <w:t>pripravlja Uroš Badovinac;</w:t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)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MAPA-&gt;DJ GRAFITI SOB 22.00 + Tmp:/AKT.URED./GR/DJ GRAFITI SOBOTA 22.00/100807 DJ GRAFITI2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Radio Kakki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b/>
          <w:u w:val="single"/>
        </w:rPr>
        <w:t>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JASON MORAN TRIO –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n (Blue Note, 2010) - pripravlja Maja Matić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 do jutra…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-340/341 (MOJE ULICE – TO NEDELJO)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©-60 – POLETNA SHEMA RŠ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U-340/341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U-554, U-555(2x), U©-60</w:t>
      </w:r>
      <w:r>
        <w:rPr>
          <w:rFonts w:cs="Courier New" w:ascii="Courier New" w:hAnsi="Courier New"/>
          <w:bCs/>
          <w:color w:val="000000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U-555(2x), U-340/341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U-554, U©-60</w:t>
      </w:r>
      <w:r>
        <w:rPr>
          <w:rFonts w:cs="Courier New" w:ascii="Courier New" w:hAnsi="Courier New"/>
          <w:bCs/>
          <w:color w:val="000000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MOJE ULICE #10: </w:t>
      </w:r>
      <w:r>
        <w:rPr>
          <w:rFonts w:cs="Courier New" w:ascii="Courier New" w:hAnsi="Courier New"/>
          <w:bCs/>
        </w:rPr>
        <w:t>Jožko Battest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>13.15 RŠ RECENZIJA: Antipop Consortium – pripravlja Goran Kompoš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LOS SAICOS: Demolicion! The Complet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ordings (Munster Records, 2010) - pripravlja Brane Škerjanc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OD FRANCLNA MOŽGANI - Digitanal  (Eat This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oduction, 2010) - pripravlja Andraž Bizjan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KONCERT RŠ: KLUBSKI MARATON 2001-2010: WRECK (KM 2001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TOM PETTY - Mojo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Reprise, 2010) - pripravlja Terens Štade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11:00Z</dcterms:created>
  <dc:creator>Bruno S</dc:creator>
  <dc:description/>
  <cp:keywords/>
  <dc:language>en-US</dc:language>
  <cp:lastModifiedBy>brunos</cp:lastModifiedBy>
  <cp:lastPrinted>2010-07-23T14:16:00Z</cp:lastPrinted>
  <dcterms:modified xsi:type="dcterms:W3CDTF">2010-08-09T14:11:00Z</dcterms:modified>
  <cp:revision>2</cp:revision>
  <dc:subject/>
  <dc:title>redni program za soboto, 17</dc:title>
</cp:coreProperties>
</file>