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8. avgust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9: JOŽKO BATTESTIN –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  <w:b/>
          <w:bCs/>
        </w:rPr>
        <w:t xml:space="preserve">;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(POSNETA ODDAJA (z avizzom): Tmp:/akt.ured./medred/moje ulice/100808 mu)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</w:t>
      </w:r>
      <w:r>
        <w:rPr>
          <w:rFonts w:cs="Courier New" w:ascii="Courier New" w:hAnsi="Courier New"/>
          <w:bCs/>
        </w:rPr>
        <w:t>– pripravlja Haris T.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Antipop Consortium –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  <w:b/>
          <w:bCs/>
        </w:rPr>
        <w:t xml:space="preserve">;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S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LOS SAICOS: Demolicion! The Comple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ings (Munster Records, 2010) </w:t>
      </w:r>
      <w:r>
        <w:rPr>
          <w:rFonts w:cs="Courier New" w:ascii="Courier New" w:hAnsi="Courier New"/>
        </w:rPr>
        <w:t xml:space="preserve">- pripravlja Bran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 – </w:t>
      </w:r>
      <w:r>
        <w:rPr>
          <w:rFonts w:cs="Courier New" w:ascii="Courier New" w:hAnsi="Courier New"/>
          <w:bCs/>
        </w:rPr>
        <w:t>pripravlja Dino Lalić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D FRANCLNA MOŽGANI - Digitanal  (Eat Thi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oduction, 2010) - </w:t>
      </w:r>
      <w:r>
        <w:rPr>
          <w:rFonts w:cs="Courier New" w:ascii="Courier New" w:hAnsi="Courier New"/>
        </w:rPr>
        <w:t xml:space="preserve">pripravlja Andraž Bizjan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ONCERT RŠ: KLUBSKI MARATON 2001-2010: WRECK (KM 2001)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AVIZZO: U-303+ U-505; ODVIZZO: U-505)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KONCERT BREZ AVIZZA/ODVIZZA: TMP:/AKT.URED./GR/RS KONCERT/100808 WRECK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OM PETTY - Moj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Reprise, 2010) - pripravlja Terens Štade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55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555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BERNAY’S PROPAGANDA – 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RE WE GO MAGIC - Pigeons (Secretly Canadian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KONCERT RŠ: KLUBSKI MARATON 2001-2010: </w:t>
      </w:r>
      <w:r>
        <w:rPr>
          <w:rFonts w:cs="Courier New" w:ascii="Courier New" w:hAnsi="Courier New"/>
        </w:rPr>
        <w:t>THUNDERBABIES (KM 2004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KONCERT RŠ: KLUBSKI MARATON 2001-2010: </w:t>
      </w:r>
      <w:r>
        <w:rPr>
          <w:rFonts w:cs="Courier New" w:ascii="Courier New" w:hAnsi="Courier New"/>
        </w:rPr>
        <w:t>ŠUNDRDISKO (KM 2005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BONNIE 'PRINCE' BILL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&amp; THE CAIRO GANG - Wonder Show Of The World (Drag City, 2010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2:00Z</dcterms:created>
  <dc:creator>Bruno Subiotto</dc:creator>
  <dc:description/>
  <cp:keywords/>
  <dc:language>en-US</dc:language>
  <cp:lastModifiedBy>brunos</cp:lastModifiedBy>
  <cp:lastPrinted>2010-08-04T17:11:00Z</cp:lastPrinted>
  <dcterms:modified xsi:type="dcterms:W3CDTF">2010-08-09T14:12:00Z</dcterms:modified>
  <cp:revision>2</cp:revision>
  <dc:subject/>
  <dc:title>redni program za nedeljo, 04</dc:title>
</cp:coreProperties>
</file>