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avgust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Nejc;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Dvojna številka revij Amfiteater in Mask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ocesi dela in sodelovanja v sodobnih scenskih umetnostih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Zala Dobovšek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8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IGITAL MYSTIKZ - Return II Space (DMZ, 2010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AUTECHRE - M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f Ten (Warp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(2X), U©-59(2X), U©-60</w:t>
      </w:r>
      <w:r>
        <w:rPr>
          <w:rFonts w:cs="Courier New" w:ascii="Courier New" w:hAnsi="Courier New"/>
          <w:b/>
          <w:u w:val="singl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(2X), U©-59(2X), U©-60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Marijan Dović, “Človek z bombami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ton Podbevšek in slovenska zgodovinska avantgarda.”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RCADE FIRE - Suburbs (Merge,  2010)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00 KONCERT RS: KLUBSKI MARATON 2001-2010: WE CAN’T SLEEP AT NIGHT (K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6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</w:t>
      </w:r>
      <w:r>
        <w:rPr/>
        <w:t xml:space="preserve"> U</w:t>
      </w:r>
      <w:r>
        <w:rPr>
          <w:rFonts w:cs="Courier New" w:ascii="Courier New" w:hAnsi="Courier New"/>
        </w:rPr>
        <w:t xml:space="preserve">stvarjalni krog okoli The Grateful Dead in podružnic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zbrani koncertni posnetki iz niza Road Trips, objavljenih v zadnje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tu dni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BAD RELIGION: 30 Live (Epitaph, 2010) - pripravlja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torka: ANDRE WILLIAMS - That'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ll I Need (Bloodshot Records,  2010) - pripravlja Bra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8:00Z</dcterms:created>
  <dc:creator>Bruno S</dc:creator>
  <dc:description/>
  <cp:keywords/>
  <dc:language>en-US</dc:language>
  <cp:lastModifiedBy>brunos</cp:lastModifiedBy>
  <cp:lastPrinted>2010-08-09T17:25:00Z</cp:lastPrinted>
  <dcterms:modified xsi:type="dcterms:W3CDTF">2010-08-16T14:08:00Z</dcterms:modified>
  <cp:revision>2</cp:revision>
  <dc:subject/>
  <dc:title>RadioŠtudent</dc:title>
</cp:coreProperties>
</file>