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5. avgust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10: Tanja Tomažin – </w:t>
      </w:r>
      <w:r>
        <w:rPr>
          <w:rFonts w:cs="Courier New" w:ascii="Courier New" w:hAnsi="Courier New"/>
          <w:bCs/>
        </w:rPr>
        <w:t>pripravlja Katja Preša</w:t>
      </w:r>
      <w:r>
        <w:rPr>
          <w:rFonts w:cs="Courier New" w:ascii="Courier New" w:hAnsi="Courier New"/>
          <w:b/>
          <w:bCs/>
        </w:rPr>
        <w:t xml:space="preserve">;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(POSNETA ODDAJA (z avizzom): Tmp:/akt.ured./medred/moje ulice/100815 mu)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i/>
          <w:sz w:val="20"/>
          <w:szCs w:val="20"/>
        </w:rPr>
        <w:tab/>
        <w:t xml:space="preserve">            - V PRIMERU, DA JE ODDAJA KRAJŠA OD 1h, ROLAŠ P.L., RS HITE…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RŠ RECENZIJA: Blu Mar Ten – </w:t>
      </w:r>
      <w:r>
        <w:rPr>
          <w:rFonts w:cs="Courier New" w:ascii="Courier New" w:hAnsi="Courier New"/>
          <w:bCs/>
        </w:rPr>
        <w:t>pripravlja Dino Lalić</w:t>
      </w:r>
      <w:r>
        <w:rPr>
          <w:rFonts w:cs="Courier New" w:ascii="Courier New" w:hAnsi="Courier New"/>
          <w:b/>
          <w:bCs/>
        </w:rPr>
        <w:t xml:space="preserve">;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</w:rPr>
        <w:tab/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RS RECENZIJA oz. 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 Clicks &amp; Cuts 5.0: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aradigm Shift (Mille Plateaux, 2010) </w:t>
      </w:r>
      <w:r>
        <w:rPr>
          <w:rFonts w:cs="Courier New" w:ascii="Courier New" w:hAnsi="Courier New"/>
        </w:rPr>
        <w:t xml:space="preserve">- pripravlja Goran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poš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abina Kraner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984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ONONO No. 1 - Assume Crash Position (Cramme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isc, 2010) - </w:t>
      </w:r>
      <w:r>
        <w:rPr>
          <w:rFonts w:cs="Courier New" w:ascii="Courier New" w:hAnsi="Courier New"/>
        </w:rPr>
        <w:t xml:space="preserve">pripravlja Mario Batelič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MLADI SLOVENSKI AVTORJI – </w:t>
      </w:r>
      <w:r>
        <w:rPr>
          <w:rFonts w:cs="Courier New" w:ascii="Courier New" w:hAnsi="Courier New"/>
          <w:bCs/>
          <w:sz w:val="24"/>
          <w:lang w:val="sl-SI"/>
        </w:rPr>
        <w:t>pripravlja Kristina S.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 xml:space="preserve">                                 (F:/ODDAJE/100815 TU PA TAM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</w:t>
      </w: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 + F:/ODDAJE/100815 GLOBALUNA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OD FRANCLNA MOŽGANI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–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 xml:space="preserve">Digitanal  (Eat This Production, 2010) - pripravlja Andraž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izjan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©-60 POLETNA SHEMA RŠ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U-555(2X), </w:t>
      </w:r>
      <w:r>
        <w:rPr>
          <w:rFonts w:cs="Courier New" w:ascii="Courier New" w:hAnsi="Courier New"/>
          <w:b/>
          <w:bCs/>
          <w:color w:val="000000"/>
        </w:rPr>
        <w:t xml:space="preserve">U©-60, U©-56(2x)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505, U-100b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u w:val="single"/>
        </w:rPr>
        <w:t xml:space="preserve">U-554, </w:t>
      </w:r>
      <w:r>
        <w:rPr>
          <w:rFonts w:cs="Courier New" w:ascii="Courier New" w:hAnsi="Courier New"/>
        </w:rPr>
        <w:t xml:space="preserve">U-555(2X), </w:t>
      </w:r>
      <w:r>
        <w:rPr>
          <w:rFonts w:cs="Courier New" w:ascii="Courier New" w:hAnsi="Courier New"/>
          <w:b/>
          <w:bCs/>
          <w:color w:val="000000"/>
        </w:rPr>
        <w:t xml:space="preserve">U©-60, U©-56(2x)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-505, U-100b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KORIANDR –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Slaviš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Potočan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O Z JEZIKA: O športnem centru Stožice – pripravlja Pet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b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Potoč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ALASDAIR ROBERTS - Too Long In This Condition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rag City, 2010)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KONCERT RS: KLUBSKI MARATON 2001-2010: DRUGI DISKO (KM 2001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– pripravlja Borut Savsk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30 Ponovitev tolpe s prejšnjega ponedeljka: HERE WE GO MAGIC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geons (Secretly Canadian, 2010) - pripravlja Katarina 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07:00Z</dcterms:created>
  <dc:creator>Bruno Subiotto</dc:creator>
  <dc:description/>
  <cp:keywords/>
  <dc:language>en-US</dc:language>
  <cp:lastModifiedBy>brunos</cp:lastModifiedBy>
  <cp:lastPrinted>2010-08-13T16:39:00Z</cp:lastPrinted>
  <dcterms:modified xsi:type="dcterms:W3CDTF">2010-08-16T14:07:00Z</dcterms:modified>
  <cp:revision>2</cp:revision>
  <dc:subject/>
  <dc:title>redni program za nedeljo, 04</dc:title>
</cp:coreProperties>
</file>