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7. avgust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i/>
          <w:lang w:val="da-DK"/>
        </w:rPr>
        <w:t>R-984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85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Urh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Tadej;</w:t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Urh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OLOUSE LOW TRAX - Mask Talk (Karaoke Kalk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DIGITAL MYSTIKZ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turn II Space (DMZ, 2010) - pripravlja Dino Lalić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jutr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555 (ZARS-INCURABILI/ZMAJEV REP)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U-554, U-555(2X), U-250a/b, U©-60</w:t>
      </w:r>
      <w:r>
        <w:rPr>
          <w:rFonts w:cs="Courier New" w:ascii="Courier New" w:hAnsi="Courier New"/>
          <w:b/>
          <w:u w:val="singl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U-554, U-555(2X), U-250a/b, U©-60;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.B.H. - Perfume And Piss (Hellcat,  2010)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Sabina Kraner- Skabin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0.00 ARTEFAKT #54: IN MEMORIAM IVO VOLARIČ FEO – pripravlja Boja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đelkov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KONCERT RS: KLUBSKI MARATON 2001-2010 – MANA (KM 2008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</w:t>
      </w:r>
      <w:r>
        <w:rPr/>
        <w:t xml:space="preserve"> </w:t>
      </w:r>
      <w:r>
        <w:rPr>
          <w:rFonts w:cs="Courier New" w:ascii="Courier New" w:hAnsi="Courier New"/>
        </w:rPr>
        <w:t xml:space="preserve">Kaj sedaj počneta Bob Weir in Phil Lesh? Furthur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MELT BANANA: Lite Live Ver. 0.0 (A-Zap, 2009)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ga torka: ARCADE FIRE - Suburb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erge, 2010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8:00Z</dcterms:created>
  <dc:creator>Bruno S</dc:creator>
  <dc:description/>
  <cp:keywords/>
  <dc:language>en-US</dc:language>
  <cp:lastModifiedBy>brunos</cp:lastModifiedBy>
  <cp:lastPrinted>2010-08-09T17:25:00Z</cp:lastPrinted>
  <dcterms:modified xsi:type="dcterms:W3CDTF">2010-08-23T13:28:00Z</dcterms:modified>
  <cp:revision>2</cp:revision>
  <dc:subject/>
  <dc:title>RadioŠtudent</dc:title>
</cp:coreProperties>
</file>