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avgust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11: Tadej Brate – </w:t>
      </w:r>
      <w:r>
        <w:rPr>
          <w:rFonts w:cs="Courier New" w:ascii="Courier New" w:hAnsi="Courier New"/>
          <w:bCs/>
        </w:rPr>
        <w:t>pripravlja Katja Preša</w:t>
      </w:r>
      <w:r>
        <w:rPr>
          <w:rFonts w:cs="Courier New" w:ascii="Courier New" w:hAnsi="Courier New"/>
          <w:b/>
          <w:bCs/>
        </w:rPr>
        <w:t xml:space="preserve">;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(POSNETA ODDAJA (z avizzom): Tmp:/akt.ured./medred/moje ulice/100822 mu)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i/>
          <w:sz w:val="20"/>
          <w:szCs w:val="20"/>
        </w:rPr>
        <w:tab/>
        <w:t xml:space="preserve">            - V PRIMERU, DA JE ODDAJA KRAJŠA OD 1h, ROLAŠ P.L., RS HITE…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83, R-855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USTVARJALCI: Afrika Underground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Jazz funk &amp; fusion under apartheid (Counterpoint Records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0) - </w:t>
      </w:r>
      <w:r>
        <w:rPr>
          <w:rFonts w:cs="Courier New" w:ascii="Courier New" w:hAnsi="Courier New"/>
        </w:rPr>
        <w:t>pripravlja Tit Podobnik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83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84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JURE PUKL - EARchitecture (Session Work Records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lja Mario Batelič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(M:/RS HITI + P.L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</w:t>
      </w: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 + F:/ODDAJE/100822 GLOBALUNA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KONONO No. 1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Assume Crash Position (Crammed Disc, 2010) - pripravlja Mari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©-60 POLETNA SHEMA RŠ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U-555(2X), </w:t>
      </w:r>
      <w:r>
        <w:rPr>
          <w:rFonts w:cs="Courier New" w:ascii="Courier New" w:hAnsi="Courier New"/>
          <w:b/>
          <w:bCs/>
          <w:color w:val="000000"/>
        </w:rPr>
        <w:t>U©-60, U-505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u w:val="single"/>
        </w:rPr>
        <w:t xml:space="preserve">U-554, </w:t>
      </w:r>
      <w:r>
        <w:rPr>
          <w:rFonts w:cs="Courier New" w:ascii="Courier New" w:hAnsi="Courier New"/>
        </w:rPr>
        <w:t xml:space="preserve">U-555(2X), </w:t>
      </w:r>
      <w:r>
        <w:rPr>
          <w:rFonts w:cs="Courier New" w:ascii="Courier New" w:hAnsi="Courier New"/>
          <w:b/>
          <w:bCs/>
          <w:color w:val="000000"/>
        </w:rPr>
        <w:t>U©-60, U-505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Mladi Lev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Šebenik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6.00 TEATER V ETER: Mladi levi (prvi festivalski termin) -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ala Dobovš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Šebe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OMBAY BYCICLE CLUB - Flaws (Island, 2010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KLUBSKI MARATON 2001-2010: TENACIOUS ZGHANTSI (KM 2002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30 Ponovitev tolpe s prejšnjega ponedeljka: ALASDAIR ROBERTS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o Long In This Condition (Drag City, 2010)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7:00Z</dcterms:created>
  <dc:creator>Bruno Subiotto</dc:creator>
  <dc:description/>
  <cp:keywords/>
  <dc:language>en-US</dc:language>
  <cp:lastModifiedBy>brunos</cp:lastModifiedBy>
  <cp:lastPrinted>2010-08-13T16:39:00Z</cp:lastPrinted>
  <dcterms:modified xsi:type="dcterms:W3CDTF">2010-08-23T13:27:00Z</dcterms:modified>
  <cp:revision>2</cp:revision>
  <dc:subject/>
  <dc:title>redni program za nedeljo, 04</dc:title>
</cp:coreProperties>
</file>