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3. avgust 2010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 PRAZEN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1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983, R-855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Nagradna igra RŠ: Mladi Levi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  <w:t xml:space="preserve"> 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NAGRADNA IGR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850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  <w:bCs/>
        </w:rPr>
        <w:t>– pripravlja Šebenik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DOGODKOVNI SUNKI </w:t>
      </w:r>
      <w:r>
        <w:rPr>
          <w:rFonts w:cs="Courier New" w:ascii="Courier New" w:hAnsi="Courier New"/>
        </w:rPr>
        <w:t xml:space="preserve">Marka Breclj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983, R-855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Mladi levi (prvi festivalski termin) -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Zala Dobovšek;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  <w:bCs/>
        </w:rPr>
        <w:t>– pripravlja Šebenik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BOMBAY BYCICLE CLUB - Flaws (Island, 2010)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Andrej Hočevar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</w:t>
      </w:r>
      <w:r>
        <w:rPr>
          <w:rFonts w:cs="Courier New" w:ascii="Courier New" w:hAnsi="Courier New"/>
        </w:rPr>
        <w:t xml:space="preserve"> – pripravlja Urh;</w:t>
      </w: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AVIZZO/ODVIZZO: U-505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ZEITGEIST OZ. F:/ODDAJE/100823 ZEITGEIST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GLASBENA LUKNJA;</w:t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  <w:tab/>
        <w:t xml:space="preserve"> (M:/RS HITI + P.L.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USKA na F:/ODDAJE/100823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KLUBSKI MARATON 2001-2010: TENACIOUS ZGHANTSI (KM 2002)</w:t>
      </w:r>
      <w:r>
        <w:rPr>
          <w:rFonts w:cs="Courier New" w:ascii="Courier New" w:hAnsi="Courier New"/>
        </w:rPr>
        <w:t xml:space="preserve">;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AVIZZO: U-303+U-905; ODVIZZO: U-905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F:/ODDAJE/100823 KONCERT RS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8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0:08</w:t>
      </w:r>
      <w:r>
        <w:rPr>
          <w:rFonts w:cs="Courier New" w:ascii="Courier New" w:hAnsi="Courier New"/>
        </w:rPr>
        <w:t xml:space="preserve">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ALASDAIR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BERTS – Too Long In This Condition (Drag City, 2010)- pripravlja Andrej Hočevar;  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  <w:t>U©-60 (POLETNA SHEMA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U-505,  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 xml:space="preserve">U-554, U-555(2X), </w:t>
      </w:r>
      <w:r>
        <w:rPr>
          <w:rFonts w:cs="Courier New" w:ascii="Courier New" w:hAnsi="Courier New"/>
          <w:b/>
          <w:bCs/>
          <w:color w:val="000000"/>
        </w:rPr>
        <w:t>U©-60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U-555(2X), U-505, 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  <w:color w:val="000000"/>
        </w:rPr>
        <w:t>U©-60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OFF KOMENTAR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LIXA BARGELD &amp; ALVA NOTO - anbb (Raster-Noton,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0) - pripravlja Pina Gabrijan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GLASBENA LUKNJ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TOLOUSE LOW TRAX - Mask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alk (Karaoke Kalk, 2010) - pripravlja Pina Gabri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28:00Z</dcterms:created>
  <dc:creator>Bruno S</dc:creator>
  <dc:description/>
  <cp:keywords/>
  <dc:language>en-US</dc:language>
  <cp:lastModifiedBy>brunos</cp:lastModifiedBy>
  <cp:lastPrinted>2010-08-20T16:35:00Z</cp:lastPrinted>
  <dcterms:modified xsi:type="dcterms:W3CDTF">2010-08-23T13:28:00Z</dcterms:modified>
  <cp:revision>2</cp:revision>
  <dc:subject/>
  <dc:title>Dnevni program za PONEDELJEK 29</dc:title>
</cp:coreProperties>
</file>