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. septembra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1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0, R-876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3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Nagradna igra RŠ: BUNKER-ELEKTRARNA</w:t>
      </w:r>
      <w:r>
        <w:rPr>
          <w:rFonts w:cs="Courier New" w:ascii="Courier New" w:hAnsi="Courier New"/>
          <w:bCs/>
          <w:sz w:val="24"/>
          <w:lang w:val="de-DE"/>
        </w:rPr>
        <w:t>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NAGRADNA IGRA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20, R-876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Šebenik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Urh in Nejc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20, R-103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Performans H220 Marka Batiste v Kapelici –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Andrej Tomažin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20, R-901, R-876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GOBLINI – </w:t>
      </w:r>
      <w:r>
        <w:rPr>
          <w:rFonts w:cs="Courier New" w:ascii="Courier New" w:hAnsi="Courier New"/>
          <w:sz w:val="24"/>
          <w:lang w:val="sl-SI"/>
        </w:rPr>
        <w:t>pripravlja Robert Suša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Šebenik;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03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ARCO POLO - Stupendous Adventures of Marc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lo (Duck Down,  2010) - </w:t>
      </w:r>
      <w:r>
        <w:rPr>
          <w:rFonts w:cs="Courier New" w:ascii="Courier New" w:hAnsi="Courier New"/>
        </w:rPr>
        <w:t>pripravlja Marko Godnjavec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R-87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szCs w:val="20"/>
          <w:u w:val="single"/>
        </w:rPr>
        <w:t>MAPA-&gt;X-MACHIN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HE BUDOS BAND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Budos Band III (Daptone, 2010) - pripravlja Bor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očnik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911 – spock studios-SOBOTA 4.9.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912 – sportbillykrsiembargo-ČETRTEK, 9.9.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9 tu pa tam 5.9.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555, U-340, U-341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UC-60, </w:t>
      </w:r>
      <w:r>
        <w:rPr>
          <w:rFonts w:cs="Courier New" w:ascii="Courier New" w:hAnsi="Courier New"/>
          <w:sz w:val="24"/>
          <w:u w:val="single"/>
          <w:lang w:val="en-GB"/>
        </w:rPr>
        <w:t>U©-59(2x), U-911(2X)</w:t>
      </w:r>
      <w:r>
        <w:rPr>
          <w:rFonts w:cs="Courier New" w:ascii="Courier New" w:hAnsi="Courier New"/>
          <w:b/>
          <w:sz w:val="24"/>
          <w:u w:val="singl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GR-101, U-123, U-554,</w:t>
      </w:r>
      <w:r>
        <w:rPr>
          <w:rFonts w:cs="Courier New" w:ascii="Courier New" w:hAnsi="Courier New"/>
          <w:b/>
          <w:sz w:val="24"/>
          <w:lang w:val="en-GB"/>
        </w:rPr>
        <w:t xml:space="preserve"> U-555, U-340, U-341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 xml:space="preserve">UC-60, </w:t>
      </w:r>
      <w:r>
        <w:rPr>
          <w:rFonts w:cs="Courier New" w:ascii="Courier New" w:hAnsi="Courier New"/>
          <w:sz w:val="24"/>
          <w:u w:val="single"/>
          <w:lang w:val="en-GB"/>
        </w:rPr>
        <w:t>U©-59(2x), U-911(2X)</w:t>
      </w:r>
      <w:r>
        <w:rPr>
          <w:rFonts w:cs="Courier New" w:ascii="Courier New" w:hAnsi="Courier New"/>
          <w:b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JOKO ONO – pripravlja Gašper Prus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KECKEC I ESID FOLK ORKESTAR - Pesme iz godin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spavanog razuma (SKCNS, 2010) - pripravlja Aleš Rojc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 xml:space="preserve">20.00 KONCERT RŠ: KLUBSKI MARATON 2010:  SPOCK STUDIOS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Miha Coln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2.00 DJ GRAFITI: PAROV STELAR - pripravlja Borja Močnik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MASSIMO DE MATTIA -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Atto Di Dolore (Setola Di Maiale, 2010) - pripravlja Mari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ateli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9:00Z</dcterms:created>
  <dc:creator>Bruno Subiotto</dc:creator>
  <dc:description/>
  <cp:keywords/>
  <dc:language>en-US</dc:language>
  <cp:lastModifiedBy>brunos</cp:lastModifiedBy>
  <cp:lastPrinted>2010-09-02T16:38:00Z</cp:lastPrinted>
  <dcterms:modified xsi:type="dcterms:W3CDTF">2010-09-06T11:09:00Z</dcterms:modified>
  <cp:revision>2</cp:revision>
  <dc:subject/>
  <dc:title>redni program za petek, 02</dc:title>
</cp:coreProperties>
</file>