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7. september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1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NAGRADNA IGRA RŠ: LGL FES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i/>
          <w:lang w:val="da-DK"/>
        </w:rPr>
        <w:t>R-98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Potoča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 xml:space="preserve"> - KULTURNE NOVICE</w:t>
      </w:r>
      <w:r>
        <w:rPr>
          <w:rFonts w:cs="Courier New" w:ascii="Courier New" w:hAnsi="Courier New"/>
        </w:rPr>
        <w:t xml:space="preserve"> – pripravlja Pia Brezavšček;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INOBAR: Hrana d.d. - </w:t>
      </w:r>
      <w:r>
        <w:rPr>
          <w:rFonts w:cs="Courier New" w:ascii="Courier New" w:hAnsi="Courier New"/>
        </w:rPr>
        <w:t>pripravlja Igor Bijuklič;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788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i/>
          <w:lang w:val="da-DK"/>
        </w:rPr>
        <w:t>R-901, R-988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Potočan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08</w:t>
      </w:r>
      <w:r>
        <w:rPr>
          <w:rFonts w:cs="Courier New" w:ascii="Courier New" w:hAnsi="Courier New"/>
          <w:b/>
        </w:rPr>
        <w:t xml:space="preserve"> RŠ INTERVJU: ANBB – </w:t>
      </w:r>
      <w:r>
        <w:rPr>
          <w:rFonts w:cs="Courier New" w:ascii="Courier New" w:hAnsi="Courier New"/>
        </w:rPr>
        <w:t xml:space="preserve">pripravlja Goran Kompoš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</w:r>
    </w:p>
    <w:p>
      <w:pPr>
        <w:pStyle w:val="Normal"/>
        <w:ind w:left="5664" w:hanging="0"/>
        <w:rPr/>
      </w:pPr>
      <w:r>
        <w:rPr>
          <w:rFonts w:cs="Courier New" w:ascii="Courier New" w:hAnsi="Courier New"/>
          <w:i/>
          <w:sz w:val="20"/>
          <w:szCs w:val="20"/>
        </w:rPr>
        <w:t>(MAPA-&gt;RŠ INTERVJU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i/>
          <w:lang w:val="da-DK"/>
        </w:rPr>
        <w:t>PRAZE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MATTHEW DEAR -  Black City (Ghostly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International, 2010) - </w:t>
      </w:r>
      <w:r>
        <w:rPr>
          <w:rFonts w:cs="Courier New" w:ascii="Courier New" w:hAnsi="Courier New"/>
        </w:rPr>
        <w:t>pripravlja Pina Gabrijan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6TA MUZIKA</w:t>
      </w:r>
      <w:r>
        <w:rPr>
          <w:rFonts w:cs="Courier New" w:ascii="Courier New" w:hAnsi="Courier New"/>
          <w:i/>
          <w:sz w:val="20"/>
          <w:szCs w:val="20"/>
        </w:rPr>
        <w:t xml:space="preserve">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GLASBENA LUKNJ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 + P.L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TEOREMA: »Theatrum philosophicum«: Nietzsche – Deleuze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oucault – </w:t>
      </w:r>
      <w:r>
        <w:rPr>
          <w:rFonts w:cs="Courier New" w:ascii="Courier New" w:hAnsi="Courier New"/>
        </w:rPr>
        <w:t>pripravlja Bojan Anđelković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  <w:tab/>
        <w:tab/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>(F:/ODDAJE/100907 TEOREMA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4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40</w:t>
      </w:r>
      <w:r>
        <w:rPr>
          <w:rFonts w:cs="Courier New" w:ascii="Courier New" w:hAnsi="Courier New"/>
        </w:rPr>
        <w:t xml:space="preserve"> Ponovitev tolpe bumov s prejšnjega torka: SKREAM - Outsi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he Box (Tempa, 2010) - pripravlja Goran Kompoš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-555 (ZARS-INCURABILI/ZMAJEV REP)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KM 2010 – KONCERT RADIA ŠTUDENT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U-554, U-555, U©-60, U-912(2X)</w:t>
      </w:r>
      <w:r>
        <w:rPr>
          <w:rFonts w:cs="Courier New" w:ascii="Courier New" w:hAnsi="Courier New"/>
          <w:b/>
          <w:u w:val="singl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U-554, U-555, U©-60, U-912(2X);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– pripravlja Katja Pahor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 MOMENT – pripravlja Tomaž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DLAKO Z JEZIKA: O spremembah v visokem šolstvu – 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a Podv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FULL BLAST – pripravlja Maja Matić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KVELERTAK - Kvelertak (Indie Recordings, 2010)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Gašper Prus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ODPRTI TERMIN ZA KULTURO: Projekt »Paralelni svetovi« v okviru 17.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bletnice Metelkove – intervju s sodelujočimi in direkten prenos z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telkove – pripravljata Miha Colner in Bojan Anđelkov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 xml:space="preserve">Kaj je v zadnjih petih letih počela Marianne Faithfull?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KONCERT: THE STOOGES: Live, drugič - pripravlja  Terens Štader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 srede: ISOBEL CAMPBELL &amp; MAR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NEGAN - Hawk  (V2, 2010) - pripravlja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30:00Z</dcterms:created>
  <dc:creator>Bruno S</dc:creator>
  <dc:description/>
  <cp:keywords/>
  <dc:language>en-US</dc:language>
  <cp:lastModifiedBy>brunos</cp:lastModifiedBy>
  <cp:lastPrinted>2010-08-30T16:21:00Z</cp:lastPrinted>
  <dcterms:modified xsi:type="dcterms:W3CDTF">2010-09-13T13:30:00Z</dcterms:modified>
  <cp:revision>2</cp:revision>
  <dc:subject/>
  <dc:title>RadioŠtudent</dc:title>
</cp:coreProperties>
</file>