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8. septem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 (JINGLI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štja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Katja Pahor;</w:t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01, R-988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LAKO Z JEZIKA: O spremembah v visokem šolstvu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Ana Podvrš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Boštjan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FULL BLAST – </w:t>
      </w:r>
      <w:r>
        <w:rPr>
          <w:rFonts w:cs="Courier New" w:ascii="Courier New" w:hAnsi="Courier New"/>
          <w:iCs/>
          <w:sz w:val="24"/>
          <w:lang w:val="sl-SI"/>
        </w:rPr>
        <w:t>pripravlja Maja Mat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ab/>
        <w:tab/>
        <w:tab/>
        <w:tab/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98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VELERTAK - Kvelertak (Indie Recordings, 2010)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Gašper Prus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ODPRTI TERMIN ZA KULTURO: Projekt »Paralelni svetovi« v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okviru 17. obletnice Metelkove – intervju s sodelujočimi in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irekten prenos z Metelkov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ta Miha Colner in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Bojan Anđelković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>(AVIZZO:???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iCs/>
          <w:szCs w:val="20"/>
        </w:rPr>
        <w:t xml:space="preserve">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PRENOS Z METELKOVE; NAVODILA POSREDUJE ANĐELKOVIĆ: 041 925 647)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MAX. do 22:00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  <w:lang w:val="de-DE"/>
          </w:rPr>
          <w:t>URL:http://kruljo.radiostudent.si:8000/vzilo.m3u</w:t>
        </w:r>
      </w:hyperlink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Kaj je v zadnjih petih letih počela Mariann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ithfull? </w:t>
      </w:r>
      <w:r>
        <w:rPr>
          <w:rFonts w:cs="Courier New" w:ascii="Courier New" w:hAnsi="Courier New"/>
        </w:rPr>
        <w:t xml:space="preserve">– pripravlja Milko Poštrak;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STOOGES: Live - </w:t>
      </w:r>
      <w:r>
        <w:rPr>
          <w:rFonts w:cs="Courier New" w:ascii="Courier New" w:hAnsi="Courier New"/>
        </w:rPr>
        <w:t xml:space="preserve">pripravlja  Terens Štader;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0908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ISOBEL CAMPBELL &amp; MARK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LANEGAN - Hawk  (V2, 2010) - pripravlja Igor Pavkovič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U-555 (ZALOŽBA RŠ – UPDATE)          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C-60 POLETNA RŠ SHEMA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  <w:highlight w:val="yellow"/>
        </w:rPr>
        <w:t>U-14</w:t>
      </w:r>
      <w:r>
        <w:rPr>
          <w:rFonts w:cs="Courier New" w:ascii="Courier New" w:hAnsi="Courier New"/>
          <w:bCs/>
          <w:sz w:val="24"/>
        </w:rPr>
        <w:t xml:space="preserve">3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554, U-555, U-912(2X), U©-57(2X), U-913,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60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U-143, </w:t>
      </w:r>
      <w:r>
        <w:rPr>
          <w:rFonts w:cs="Courier New" w:ascii="Courier New" w:hAnsi="Courier New"/>
          <w:b/>
          <w:bCs/>
          <w:sz w:val="24"/>
        </w:rPr>
        <w:t xml:space="preserve">U-554, U-555, U-912(2X), </w:t>
      </w:r>
      <w:r>
        <w:rPr>
          <w:rFonts w:cs="Courier New" w:ascii="Courier New" w:hAnsi="Courier New"/>
          <w:b/>
          <w:bCs/>
          <w:sz w:val="24"/>
          <w:u w:val="single"/>
        </w:rPr>
        <w:t>U©-57(2X), U-913,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  <w:u w:val="single"/>
        </w:rPr>
        <w:t>U©-60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00 NAGRADNA IGRA RŠ: FESTIVAL LGL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Dare Pejič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FINE UMETNOSTI: Novo in staro v Spektru zavoda Atol - pripravlja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Saška Goropevšek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FULL BLAST – pripravlja Aleš Rojc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DEVO - Something For Everybody (Warner Bro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il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KONCERT RŠ – KLUBSKI MARATON 2010: SPORTBILLY KRŠI EMBARG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 z IRENO TOMAŽIN – pripravlja Tatjana Kneže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00.04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00.30 Ponovitev Tolpe Bumov s prejšnjega četrtka: </w:t>
      </w:r>
      <w:r>
        <w:rPr>
          <w:rFonts w:cs="Courier New" w:ascii="Courier New" w:hAnsi="Courier New"/>
        </w:rPr>
        <w:t xml:space="preserve">DAUGHTERS –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ughters (Hydra Head, 2010) - pripravil Gašper Prus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11.00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kruljo.radiostudent.si:8000/vzilo.m3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Bruno S</dc:creator>
  <dc:description/>
  <cp:keywords/>
  <dc:language>en-US</dc:language>
  <cp:lastModifiedBy>brunos</cp:lastModifiedBy>
  <cp:lastPrinted>2010-09-07T13:22:00Z</cp:lastPrinted>
  <dcterms:modified xsi:type="dcterms:W3CDTF">2010-09-13T13:30:00Z</dcterms:modified>
  <cp:revision>2</cp:revision>
  <dc:subject/>
  <dc:title>Dnevni program za SREDO 31</dc:title>
</cp:coreProperties>
</file>