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0. septembra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3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 RŠ: SPEKTR (Kino Šiška)</w:t>
      </w:r>
      <w:r>
        <w:rPr>
          <w:rFonts w:cs="Courier New" w:ascii="Courier New" w:hAnsi="Courier New"/>
          <w:bCs/>
          <w:sz w:val="24"/>
          <w:lang w:val="de-DE"/>
        </w:rPr>
        <w:t>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NAGRADNA IGRA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sz w:val="24"/>
          <w:lang w:val="de-DE"/>
        </w:rPr>
        <w:t xml:space="preserve"> RŠ RECENZIJA: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JELLO BIAFRA – </w:t>
      </w:r>
      <w:r>
        <w:rPr>
          <w:rFonts w:cs="Courier New" w:ascii="Courier New" w:hAnsi="Courier New"/>
          <w:bCs/>
          <w:sz w:val="24"/>
          <w:lang w:val="de-DE"/>
        </w:rPr>
        <w:t>pripravlja Peter Rece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RŠ RECENZIJA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Potoč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 Tadej z vajencem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PLESNA: Branko Potočan &amp; Fourklor: Skozi oči dotika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Pia Brezavšček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Potočan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JANELLE MONAÉ - The Archandroid (Bad Boy,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ARCO POLO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upendous Adventures of Marco Polo (Duck Down, 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arko Godnjavec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, U-340, U-341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UC-60, </w:t>
      </w:r>
      <w:r>
        <w:rPr>
          <w:rFonts w:cs="Courier New" w:ascii="Courier New" w:hAnsi="Courier New"/>
          <w:sz w:val="24"/>
          <w:u w:val="single"/>
          <w:lang w:val="en-GB"/>
        </w:rPr>
        <w:t>U-913(2X)</w:t>
      </w:r>
      <w:r>
        <w:rPr>
          <w:rFonts w:cs="Courier New" w:ascii="Courier New" w:hAnsi="Courier New"/>
          <w:b/>
          <w:sz w:val="24"/>
          <w:u w:val="singl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97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555, U-340, U-341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UC-60,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U-913(2X)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: LGL FESTIVAL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VIJAY IYER - Solo  (ACT,  2010) - pripravlja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ja Mat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KONCERT RŠ: KLUBSKI MARATON 2010: IT'S EVERYONE ELS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- pripravlja Miha Colne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2.00 DJ GRAFITI: Vroče poletne pesmi za hladno jesen –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Bogdan Beniga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KECKEC I ESID FOL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ORKESTAR - Pesme iz godina uspavanog razuma (SKCNS,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Bruno Subiotto</dc:creator>
  <dc:description/>
  <cp:keywords/>
  <dc:language>en-US</dc:language>
  <cp:lastModifiedBy>brunos</cp:lastModifiedBy>
  <cp:lastPrinted>2010-09-02T16:38:00Z</cp:lastPrinted>
  <dcterms:modified xsi:type="dcterms:W3CDTF">2010-09-13T13:30:00Z</dcterms:modified>
  <cp:revision>2</cp:revision>
  <dc:subject/>
  <dc:title>redni program za petek, 02</dc:title>
</cp:coreProperties>
</file>