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Septembe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1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8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NAGRADNA IGRA RŠ: FESTIVAL LGL;        </w:t>
        <w:tab/>
        <w:tab/>
      </w:r>
      <w:r>
        <w:rPr>
          <w:rFonts w:cs="Courier New" w:ascii="Courier New" w:hAnsi="Courier New"/>
          <w:bCs/>
          <w:i/>
          <w:szCs w:val="20"/>
        </w:rPr>
        <w:t>(NAGRADNA IG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88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lang w:val="da-DK"/>
        </w:rPr>
        <w:t>R-988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IJAY IYER - Solo  (ACT,  2010) -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ja Matić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KONCERT RŠ: KLUBSKI MARATON 2010: IT'S EVERYONE 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iha Colner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913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Vroče poletne pesmi za hladno jesen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gdan Benigar;</w:t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ECKEC I ESID FOLK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KESTAR - Pesme iz godina uspavanog razuma (SKCNS, 2010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leš Rojc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–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40/341, U©-85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554, U-555, U-913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55, U-340/341, U©-85,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554, U-913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 #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VLASTA POPIĆ – pripravlja Robert Suš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To Scratch Your Heart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arly Recordings From Istanbul (Honest Jon's Records, 2010)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– pripravlja Sabina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EPELHANT9 - Walk The Nile  (Rune Grammofon, 2010)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POLAR BEAR - Peeper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The Leaf Label, 2010) –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Bruno S</dc:creator>
  <dc:description/>
  <cp:keywords/>
  <dc:language>en-US</dc:language>
  <cp:lastModifiedBy>brunos</cp:lastModifiedBy>
  <cp:lastPrinted>2010-09-10T16:11:00Z</cp:lastPrinted>
  <dcterms:modified xsi:type="dcterms:W3CDTF">2010-09-13T13:30:00Z</dcterms:modified>
  <cp:revision>2</cp:revision>
  <dc:subject/>
  <dc:title>redni program za soboto, 17</dc:title>
</cp:coreProperties>
</file>