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septem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88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BLOK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PA-&gt;UNIVERZ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Barbara Drole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Festival Lutka 2010 - </w:t>
      </w:r>
      <w:r>
        <w:rPr>
          <w:rFonts w:cs="Courier New" w:ascii="Courier New" w:hAnsi="Courier New"/>
        </w:rPr>
        <w:t xml:space="preserve">pripravljajo Kat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ičigoj, Pia Brezavšček in Zala Dobovšek;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5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ENNESZ, DANIELL, BUCK - Knoxville  (Thril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Jockey, 2010) - </w:t>
      </w:r>
      <w:r>
        <w:rPr>
          <w:rFonts w:cs="Courier New" w:ascii="Courier New" w:hAnsi="Courier New"/>
          <w:bCs/>
        </w:rPr>
        <w:t>pripravlja  Tadej Droljc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Medard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AVIZZO/ODVIZZO: U-505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ZEITGEIST OZ. F:/ODDAJE/100913 ZEITGEIST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  <w:tab/>
        <w:tab/>
        <w:tab/>
        <w:tab/>
        <w:tab/>
        <w:t>(M:/RS HITI + P.L.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091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</w:t>
      </w:r>
      <w:r>
        <w:rPr>
          <w:rFonts w:cs="Courier New" w:ascii="Courier New" w:hAnsi="Courier New"/>
          <w:sz w:val="24"/>
        </w:rPr>
        <w:t xml:space="preserve">;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)</w:t>
      </w:r>
      <w:r>
        <w:rPr>
          <w:rFonts w:cs="Courier New" w:ascii="Courier New" w:hAnsi="Courier New"/>
          <w:b/>
          <w:iCs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PHONOPHAN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ne (Rune Grammofon, 2010) – pripravlja Goran Kompoš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U©-60 (POLETNA SHEMA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505, U©-8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4, U-555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125, U-132, U-112a, U-555, U-505, U©-8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-554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Šebenik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Skupinska razstava 'Hočemo biti svobodn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t so bili očetje" v MGLC-ju – pripravlja 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Potoč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IGH TONE - Out Back (Jarring Effects, 2010)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Saša Serb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TEOREMA: V dispozitivu remiksa, 1. del: - How to chang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ject? Remix it! - pripravlja 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MATTHEW DEAR -  Black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(Ghostly International,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1:00Z</dcterms:created>
  <dc:creator>Bruno S</dc:creator>
  <dc:description/>
  <cp:keywords/>
  <dc:language>en-US</dc:language>
  <cp:lastModifiedBy>brunos</cp:lastModifiedBy>
  <cp:lastPrinted>2010-09-06T12:36:00Z</cp:lastPrinted>
  <dcterms:modified xsi:type="dcterms:W3CDTF">2010-09-13T13:31:00Z</dcterms:modified>
  <cp:revision>2</cp:revision>
  <dc:subject/>
  <dc:title>Dnevni program za PONEDELJEK 29</dc:title>
</cp:coreProperties>
</file>