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4. sept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Š: BUNKER - BETONTAN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9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 – pripravlja Martina Horvat;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 xml:space="preserve"> - OFF KOMENTAR </w:t>
      </w:r>
      <w:r>
        <w:rPr>
          <w:rFonts w:cs="Courier New" w:ascii="Courier New" w:hAnsi="Courier New"/>
        </w:rPr>
        <w:t xml:space="preserve">– pripravlja Šebenik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Skupinska razstava 'Hočemo biti svobodn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ot so bili očetje" v MGLC-ju – </w:t>
      </w:r>
      <w:r>
        <w:rPr>
          <w:rFonts w:cs="Courier New" w:ascii="Courier New" w:hAnsi="Courier New"/>
        </w:rPr>
        <w:t>pripravlja Katja Pahor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Tadej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IGH TONE - Out Back (Jarring Effects, 2010)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Saša Serb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50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Razširjeni koncept remiksa, 1. del: - How to </w:t>
      </w:r>
    </w:p>
    <w:p>
      <w:pPr>
        <w:pStyle w:val="Normal"/>
        <w:ind w:left="1020" w:hanging="0"/>
        <w:rPr/>
      </w:pPr>
      <w:r>
        <w:rPr>
          <w:rFonts w:cs="Courier New" w:ascii="Courier New" w:hAnsi="Courier New"/>
          <w:b/>
        </w:rPr>
        <w:t xml:space="preserve">Change the Subject? - Remix it!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jan Anđelković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>(F:/ODDAJE/100914 TEORE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MATTHEW DEAR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lack City (Ghostly International, 2010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555 (ZARS-INCURABILI/ZMAJEV REP)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KM 2010 – KONCERT RADIA ŠTUDENT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55, U©-85, U©-56(2X)</w:t>
      </w:r>
      <w:r>
        <w:rPr>
          <w:rFonts w:cs="Courier New" w:ascii="Courier New" w:hAnsi="Courier New"/>
          <w:b/>
          <w:u w:val="singl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55, U©-85, U©-56(2X);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NAGRADNA IGRA RŠ: BUNKER - BETONTANC;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Jernej Kaluž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Renata Salecl, Disciplina kot pogoj svobod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arko Pe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PETER BRÖTZMANN – pripravlja Maja Mat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UTURE ISLAND - In Evening Air  (Thrill Jocke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LOKALNE VIRTUALNE VOLITVE NA RŠ: soočanje ljubljanskih kandidatov: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anko Pleša (LAS – Ljubljanska Alternativna Stranka), Miki Majkić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LUČ – Lista Urbanih Čefurjev), Stanko Ždevc (samohodni kandidat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 zaenkrat še skrivnostna kandidatka z anonimne list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Poklon Shelu Silversteinu, njegove pesmi v izvedbah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ugih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: FRED ANDERSON: 21st Century Chase: 8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Birthday Bash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ve at The Velvet Lounge (Delmark, 2009) - pripravlja  Mari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tel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KVELERTAK - Kvelerta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die Recordings, 2010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1:00Z</dcterms:created>
  <dc:creator>Bruno S</dc:creator>
  <dc:description/>
  <cp:keywords/>
  <dc:language>en-US</dc:language>
  <cp:lastModifiedBy>brunos</cp:lastModifiedBy>
  <cp:lastPrinted>2010-09-13T17:13:00Z</cp:lastPrinted>
  <dcterms:modified xsi:type="dcterms:W3CDTF">2010-09-20T13:11:00Z</dcterms:modified>
  <cp:revision>2</cp:revision>
  <dc:subject/>
  <dc:title>RadioŠtudent</dc:title>
</cp:coreProperties>
</file>