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5. septembe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 (JINGLI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BUNKER - BETONTANC;                         </w:t>
      </w:r>
    </w:p>
    <w:p>
      <w:pPr>
        <w:pStyle w:val="Standard"/>
        <w:bidi w:val="0"/>
        <w:ind w:left="7080" w:hanging="708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Jernej Kaluža;</w:t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HUMANISTIKA: Renata Salecl, Disciplina kot pogoj svobode –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Darko Pej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PETER BRÖTZMANN – </w:t>
      </w:r>
      <w:r>
        <w:rPr>
          <w:rFonts w:cs="Courier New" w:ascii="Courier New" w:hAnsi="Courier New"/>
          <w:iCs/>
          <w:sz w:val="24"/>
          <w:lang w:val="sl-SI"/>
        </w:rPr>
        <w:t>pripravlja Maja Mat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 xml:space="preserve">   </w:t>
        <w:tab/>
        <w:tab/>
        <w:tab/>
        <w:t>(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50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UTURE ISLAND - In Evening Air  (Thrill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Jockey, 2010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LOKALNE VIRTUALNE VOLITVE NA RŠ: soočanje ljubljanskih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kandidatov: 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lang w:val="sl-SI"/>
        </w:rPr>
        <w:t xml:space="preserve">Branko Pleša </w:t>
      </w:r>
      <w:r>
        <w:rPr>
          <w:rFonts w:cs="Courier New" w:ascii="Courier New" w:hAnsi="Courier New"/>
          <w:iCs/>
          <w:sz w:val="24"/>
          <w:lang w:val="sl-SI"/>
        </w:rPr>
        <w:t>(LAS – Ljubljanska Alternativna Strank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  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lang w:val="sl-SI"/>
        </w:rPr>
        <w:t xml:space="preserve">Miki Majkić </w:t>
      </w:r>
      <w:r>
        <w:rPr>
          <w:rFonts w:cs="Courier New" w:ascii="Courier New" w:hAnsi="Courier New"/>
          <w:iCs/>
          <w:sz w:val="24"/>
          <w:lang w:val="sl-SI"/>
        </w:rPr>
        <w:t>(LUČ – Lista Urbanih Čefurje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lang w:val="sl-SI"/>
        </w:rPr>
        <w:t xml:space="preserve">Stanko Ždevc </w:t>
      </w:r>
      <w:r>
        <w:rPr>
          <w:rFonts w:cs="Courier New" w:ascii="Courier New" w:hAnsi="Courier New"/>
          <w:iCs/>
          <w:sz w:val="24"/>
          <w:lang w:val="sl-SI"/>
        </w:rPr>
        <w:t>(samohodni kandidat) ter zaenkrat še skrivnostna kandidatka z anonimne liste</w:t>
      </w:r>
      <w:r>
        <w:rPr>
          <w:rFonts w:cs="Courier New" w:ascii="Courier New" w:hAnsi="Courier New"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  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>(AVIZZO:UC-56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iCs/>
          <w:szCs w:val="20"/>
        </w:rPr>
        <w:t xml:space="preserve">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Poklon Shelu Silversteinu, njegove pesmi v izvedbah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rugih – </w:t>
      </w:r>
      <w:r>
        <w:rPr>
          <w:rFonts w:cs="Courier New" w:ascii="Courier New" w:hAnsi="Courier New"/>
        </w:rPr>
        <w:t xml:space="preserve">pripravlja Milko Poštrak;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RED ANDERSON: 21st Century Chase: 80th Birthday Bash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ive at The Velvet Lounge (Delmark, 2009) - </w:t>
      </w:r>
      <w:r>
        <w:rPr>
          <w:rFonts w:cs="Courier New" w:ascii="Courier New" w:hAnsi="Courier New"/>
        </w:rPr>
        <w:t xml:space="preserve">pripravlja  Mari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č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915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KVELERTAK - Kvelertak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Indie Recordings, 2010) - pripravlja Gašper Prus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U-555 (ZALOŽBA RŠ – UPDATE)              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6 (ZARS – GRIZLI MADAMS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>UC-60 POLETNA RŠ SHEMA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  <w:highlight w:val="yellow"/>
        </w:rPr>
        <w:t>U-14</w:t>
      </w:r>
      <w:r>
        <w:rPr>
          <w:rFonts w:cs="Courier New" w:ascii="Courier New" w:hAnsi="Courier New"/>
          <w:bCs/>
          <w:sz w:val="24"/>
        </w:rPr>
        <w:t xml:space="preserve">3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554, U-555, U-556(2X), U-280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57, U©-85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U-143, </w:t>
      </w:r>
      <w:r>
        <w:rPr>
          <w:rFonts w:cs="Courier New" w:ascii="Courier New" w:hAnsi="Courier New"/>
          <w:b/>
          <w:bCs/>
          <w:sz w:val="24"/>
        </w:rPr>
        <w:t xml:space="preserve">U-554, U-555, U-556(2X), U-281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©-57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u w:val="single"/>
        </w:rPr>
        <w:t>U©-85</w:t>
      </w:r>
      <w:r>
        <w:rPr>
          <w:rFonts w:cs="Courier New" w:ascii="Courier New" w:hAnsi="Courier New"/>
          <w:bCs/>
          <w:sz w:val="24"/>
        </w:rPr>
        <w:t>(2X)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Tadej Meserko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PLESNA: Betontanc Ltd.: Tam daleč stran - uvod v ego-logijo –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Pia Brezavšč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8 RŠ INTERVJU: ŠINA FESTIVAL – pripravlja Tit Podobni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CEPHALIC CARNAGE - Mislead By Certianity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elapse,  2010) - pripravil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KONCERT RS: KLUBSKI MARATON 2001-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iha Colner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0.04 KAKki Radio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 xml:space="preserve">00.30 Ponovitev Tolpe Bumov s prejšnjega četrtka: </w:t>
      </w:r>
      <w:r>
        <w:rPr>
          <w:rFonts w:cs="Courier New" w:ascii="Courier New" w:hAnsi="Courier New"/>
        </w:rPr>
        <w:t xml:space="preserve">DEVO - Something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Everybody (Warner Bros, 2010) - pripravil Robert Suš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11.00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1:00Z</dcterms:created>
  <dc:creator>Bruno S</dc:creator>
  <dc:description/>
  <cp:keywords/>
  <dc:language>en-US</dc:language>
  <cp:lastModifiedBy>brunos</cp:lastModifiedBy>
  <cp:lastPrinted>2010-09-07T13:22:00Z</cp:lastPrinted>
  <dcterms:modified xsi:type="dcterms:W3CDTF">2010-09-20T13:11:00Z</dcterms:modified>
  <cp:revision>2</cp:revision>
  <dc:subject/>
  <dc:title>Dnevni program za SREDO 31</dc:title>
</cp:coreProperties>
</file>