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7. septembra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1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666, R-125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1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61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ris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URNE NOVICE </w:t>
      </w:r>
      <w:r>
        <w:rPr>
          <w:rFonts w:cs="Courier New" w:ascii="Courier New" w:hAnsi="Courier New"/>
          <w:sz w:val="24"/>
          <w:lang w:val="de-DE"/>
        </w:rPr>
        <w:t>– pripravlja Jelena Mikloš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 Nejc z vajencema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61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INOBAR: Morilec v meni – </w:t>
      </w:r>
      <w:r>
        <w:rPr>
          <w:rFonts w:cs="Courier New" w:ascii="Courier New" w:hAnsi="Courier New"/>
          <w:sz w:val="24"/>
          <w:lang w:val="sl-SI"/>
        </w:rPr>
        <w:t>pripravlja Martin Horvat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ris;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50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CURREN$Y - Pilot Talk (Roc-A-Fella,  2010)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Boštjan Napotnik- Napo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JANELLE MONAÉ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Archandroid (Bad Boy, 2010) - pripravlja Marko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dnjavec-Jizah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-554, U-555, U-556(2x), U-342(2x)</w:t>
      </w:r>
      <w:r>
        <w:rPr>
          <w:rFonts w:cs="Courier New" w:ascii="Courier New" w:hAnsi="Courier New"/>
          <w:b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lang w:val="en-GB"/>
        </w:rPr>
        <w:t>UC-57(2x)</w:t>
      </w:r>
      <w:r>
        <w:rPr>
          <w:rFonts w:cs="Courier New" w:ascii="Courier New" w:hAnsi="Courier New"/>
          <w:b/>
          <w:sz w:val="24"/>
          <w:u w:val="singl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GR-101, U-123, U-554,</w:t>
      </w:r>
      <w:r>
        <w:rPr>
          <w:rFonts w:cs="Courier New" w:ascii="Courier New" w:hAnsi="Courier New"/>
          <w:b/>
          <w:sz w:val="24"/>
          <w:lang w:val="en-GB"/>
        </w:rPr>
        <w:t xml:space="preserve"> U-555, U-556(2x)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ab/>
        <w:tab/>
        <w:tab/>
        <w:t xml:space="preserve"> U-342(2x),</w:t>
      </w:r>
      <w:r>
        <w:rPr>
          <w:rFonts w:cs="Courier New" w:ascii="Courier New" w:hAnsi="Courier New"/>
          <w:sz w:val="24"/>
          <w:lang w:val="en-GB"/>
        </w:rPr>
        <w:t xml:space="preserve"> UC-57(2x)</w:t>
      </w:r>
      <w:r>
        <w:rPr>
          <w:rFonts w:cs="Courier New" w:ascii="Courier New" w:hAnsi="Courier New"/>
          <w:b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CÉU - Vagarosa (Urban Jungle, 2009/2010)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 Bogdan Benig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DJ GRAFITI: DJ GRAFITI:  MEDESKI, MARTIN &amp; WOOD: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Radiolarians - pripravlja Tit Podobni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2.00 DJ GRAFITI: Založba Skull Disco – pripravlja Dino Lalić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VIJAY IYER - Solo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ACT, 2010) - pripravlja Maja Mat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3:00Z</dcterms:created>
  <dc:creator>Bruno Subiotto</dc:creator>
  <dc:description/>
  <cp:keywords/>
  <dc:language>en-US</dc:language>
  <cp:lastModifiedBy>brunos</cp:lastModifiedBy>
  <cp:lastPrinted>2010-09-02T16:38:00Z</cp:lastPrinted>
  <dcterms:modified xsi:type="dcterms:W3CDTF">2010-09-20T13:13:00Z</dcterms:modified>
  <cp:revision>2</cp:revision>
  <dc:subject/>
  <dc:title>redni program za petek, 02</dc:title>
</cp:coreProperties>
</file>