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3. septem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666, R-104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5, R-93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66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– </w:t>
      </w:r>
      <w:r>
        <w:rPr>
          <w:rFonts w:cs="Courier New" w:ascii="Courier New" w:hAnsi="Courier New"/>
          <w:sz w:val="24"/>
          <w:lang w:val="en-GB"/>
        </w:rPr>
        <w:t>pripravlja Andrej Tomažin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9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6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FINE UMETNOSTI: Strripburger, razstava 'Pod zemljo in nad oblaki' v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lang w:val="da-DK"/>
        </w:rPr>
        <w:t xml:space="preserve">       </w:t>
      </w:r>
      <w:r>
        <w:rPr>
          <w:rFonts w:cs="Courier New" w:ascii="Courier New" w:hAnsi="Courier New"/>
          <w:b/>
          <w:lang w:val="da-DK"/>
        </w:rPr>
        <w:t xml:space="preserve">galeriji Vžigalnica – </w:t>
      </w:r>
      <w:r>
        <w:rPr>
          <w:rFonts w:cs="Courier New" w:ascii="Courier New" w:hAnsi="Courier New"/>
          <w:lang w:val="da-DK"/>
        </w:rPr>
        <w:t>pripravlja Jan Adleš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lang w:val="da-D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5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04, R-93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JIM JONES REVUE - Burning Your House Dow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Punk Rock Blues/ PIAS, 2010) – </w:t>
      </w:r>
      <w:r>
        <w:rPr>
          <w:rFonts w:cs="Courier New" w:ascii="Courier New" w:hAnsi="Courier New"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: US Christmas  - </w:t>
      </w:r>
      <w:r>
        <w:rPr>
          <w:rFonts w:cs="Courier New" w:ascii="Courier New" w:hAnsi="Courier New"/>
          <w:color w:val="000000"/>
          <w:lang w:val="sl-SI"/>
        </w:rPr>
        <w:t>pripravlja Gašper Prus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IZZO/ODVIZZO: U-104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DJ GRAFITI ČETRTEK + F:/ODDAJE/100923 DJ GRAFITI-VPADI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ŠRINKOV KAVČ: So borilne veščine odgovor na krizo vsega? –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pripravlja Matic Munc;</w:t>
      </w:r>
      <w:r>
        <w:rPr>
          <w:rFonts w:cs="Courier New" w:ascii="Courier New" w:hAnsi="Courier New"/>
          <w:b/>
          <w:color w:val="000000"/>
          <w:lang w:val="sl-SI"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                        </w:t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i/>
          <w:szCs w:val="20"/>
        </w:rPr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Uroš Badovinac;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vpadi:Tmp:/akt.ured./gr/novotarnica/100923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0.05</w:t>
      </w:r>
      <w:r>
        <w:rPr>
          <w:rFonts w:cs="Courier New" w:ascii="Courier New" w:hAnsi="Courier New"/>
          <w:b/>
          <w:bCs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NOČNI PROGRAM/ODPRTI TERMIN RKHV: Spektr! - intervju z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Markom Peljhanom ter avdio posnetek večmedijskega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performansa, ki se je zgodil v Kinu Šiška 10. septembra –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  <w:highlight w:val="yellow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Bojan Anđelković</w:t>
      </w:r>
      <w:r>
        <w:rPr>
          <w:rFonts w:cs="Courier New" w:ascii="Courier New" w:hAnsi="Courier New"/>
          <w:bCs/>
          <w:sz w:val="24"/>
          <w:highlight w:val="yellow"/>
        </w:rPr>
        <w:t>;</w:t>
        <w:tab/>
        <w:tab/>
        <w:tab/>
      </w:r>
      <w:r>
        <w:rPr>
          <w:rFonts w:cs="Courier New" w:ascii="Courier New" w:hAnsi="Courier New"/>
          <w:sz w:val="24"/>
          <w:highlight w:val="yellow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>(AVIZZO/ODVIZZO: UC-56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>(MAPA-&gt;ODPRTI TERMIN RKHV + F:/ODDAJE/100923 ODPRTI TERMIN RKHV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2:30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2.31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CEPHALIC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CARNAGE - Mislead By Certianity (Relapse,  2010)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il Gašper Prus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3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Kakki Radio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ab/>
        <w:t>UC-60 (POLETNA SHEM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556(2X), U-340, U-320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-660(2X), U©-56(3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556(2X), U-341, U-32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660(2X), U©-56(3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Matjaž Zor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IVATOR – pripravlja Urh z vajen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Odmevi časa - filmski ciklus Eme Kugler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Katja Pah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MELT BANANA,…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ATHS - Cerulean (Anticon, 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CURREN$Y - Pilot 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 (Roc-A-Fella,  2010) - pripravlja Boštjan Napotnik- 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1:00Z</dcterms:created>
  <dc:creator>Bruno S</dc:creator>
  <dc:description/>
  <cp:keywords/>
  <dc:language>en-US</dc:language>
  <cp:lastModifiedBy>brunos</cp:lastModifiedBy>
  <cp:lastPrinted>2010-09-22T15:29:00Z</cp:lastPrinted>
  <dcterms:modified xsi:type="dcterms:W3CDTF">2010-09-27T12:11:00Z</dcterms:modified>
  <cp:revision>2</cp:revision>
  <dc:subject/>
  <dc:title>Dnevni program za ČETRTEK, 12</dc:title>
</cp:coreProperties>
</file>