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6. september 2010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4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 PRAZEN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1.01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25, R-930;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25, R-930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RAZLIČNI IZVAJALCI: Hawkwind Triad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Neurot, 2010) - </w:t>
      </w:r>
      <w:r>
        <w:rPr>
          <w:rFonts w:cs="Courier New" w:ascii="Courier New" w:hAnsi="Courier New"/>
        </w:rPr>
        <w:t>pripravlja Gašper Prus;</w:t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R-565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25, R-930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 </w:t>
      </w:r>
      <w:r>
        <w:rPr>
          <w:rFonts w:cs="Courier New" w:ascii="Courier New" w:hAnsi="Courier New"/>
          <w:bCs/>
        </w:rPr>
        <w:t>Sabine Kraner</w:t>
      </w:r>
      <w:r>
        <w:rPr>
          <w:rFonts w:cs="Courier New" w:ascii="Courier New" w:hAnsi="Courier New"/>
          <w:b/>
          <w:bCs/>
        </w:rPr>
        <w:t xml:space="preserve">;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RŠ INTERVJU: CEPHALIC CARNAGE </w:t>
      </w:r>
      <w:r>
        <w:rPr>
          <w:rFonts w:cs="Courier New" w:ascii="Courier New" w:hAnsi="Courier New"/>
          <w:bCs/>
        </w:rPr>
        <w:t>– pripravlja Gašper Prus</w:t>
      </w:r>
      <w:r>
        <w:rPr>
          <w:rFonts w:cs="Courier New" w:ascii="Courier New" w:hAnsi="Courier New"/>
          <w:b/>
          <w:bCs/>
        </w:rPr>
        <w:t xml:space="preserve">;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</w:rPr>
        <w:tab/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 oz. MAPA-&gt;RŠ INTERVJU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K CONTEMPORARY JAZZ ENSEMBLE - KK Contemporary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Jazz Ensemble (Hrosch Records, 2010) - </w:t>
      </w:r>
      <w:r>
        <w:rPr>
          <w:rFonts w:cs="Courier New" w:ascii="Courier New" w:hAnsi="Courier New"/>
        </w:rPr>
        <w:t xml:space="preserve">pripravlja Mario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atelić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R-930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ASBENA LUKNJA</w:t>
      </w:r>
      <w:r>
        <w:rPr>
          <w:rFonts w:cs="Courier New" w:ascii="Courier New" w:hAnsi="Courier New"/>
          <w:bCs/>
          <w:sz w:val="24"/>
          <w:lang w:val="sl-SI"/>
        </w:rPr>
        <w:t>;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                        (M:/RS HITI + P.L.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V ŽIVO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Ičo Vidmar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IDEALNA GODBA OZ. 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  <w:bCs/>
        </w:rPr>
        <w:t xml:space="preserve">CHEIKH LO - Jamm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(World Circuit, 2010) - pripravlja Miro Samardžija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U-290 – RKHV AVDICIJA 201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u w:val="single"/>
          <w:lang w:val="en-GB"/>
        </w:rPr>
        <w:t>&gt;&gt;&gt;DRAGI TEHNIKI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- ZELO POMEMBNO: NA F:/ODDAJE NAJDEŠ 2 JINGLA – KLUBSKI MARATON – KROVEC: KM10 KROVEC + LOKALNE VIRTUALNE VOLITVE 3: LVV 3; VSAKEGA ZAROLAJ VSAJ 2X (ali večkrat, še posebej KM10) NA TERMINU – v soboto, nedeljo in ponedeljek do 15.00!!!!!!!!!!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 xml:space="preserve">:  U-110a, U-132, U-554, U-555, U-556(2X), </w:t>
      </w:r>
      <w:r>
        <w:rPr>
          <w:rFonts w:cs="Courier New" w:ascii="Courier New" w:hAnsi="Courier New"/>
          <w:b/>
          <w:bCs/>
          <w:color w:val="000000"/>
        </w:rPr>
        <w:t xml:space="preserve">U-505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>U-270, U-290 (2X)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</w:t>
      </w:r>
      <w:r>
        <w:rPr>
          <w:rFonts w:cs="Courier New" w:ascii="Courier New" w:hAnsi="Courier New"/>
          <w:u w:val="single"/>
        </w:rPr>
        <w:t xml:space="preserve">U-554, </w:t>
      </w:r>
      <w:r>
        <w:rPr>
          <w:rFonts w:cs="Courier New" w:ascii="Courier New" w:hAnsi="Courier New"/>
        </w:rPr>
        <w:t xml:space="preserve">U-555, U-556(2X), </w:t>
      </w:r>
      <w:r>
        <w:rPr>
          <w:rFonts w:cs="Courier New" w:ascii="Courier New" w:hAnsi="Courier New"/>
          <w:b/>
          <w:bCs/>
          <w:color w:val="000000"/>
        </w:rPr>
        <w:t xml:space="preserve">U-505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>U-270, U-290 (2X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u w:val="single"/>
          <w:lang w:val="en-GB"/>
        </w:rPr>
        <w:t>&gt;&gt;&gt;DRAGI TEHNIKI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- ZELO POMEMBNO: NA F:/ODDAJE NAJDEŠ 2 JINGLA – KLUBSKI MARATON – KROVEC: KM10 KROVEC + LOKALNE VIRTUALNE VOLITVE 3: LVV 3; VSAKEGA ZAROLAJ VSAJ 2X (ali večkrat, še posebej KM10) NA TERMINU – v soboto, nedeljo in ponedeljek do 15.00!!!!!!!!!!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11.00 RŠ vbod z RŠ hitom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12.30 POGLEDI – nova interaktivna programska intervencija Ekonomsko-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opagandne služb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Boštj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– pripravlja Leja Benedičič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OGODKOVNI SUNKI Marka Breclj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6.00 TEATER V ETER: Primorski gledališki festival – pripravlja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atja Čičigo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15 Nagradna igra RŠ: LU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štj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OFFONOFF - Slap And Tickle  (Smalltow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uperjazzz, 2009) - pripravlja  Tit Podob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ZEITGEIST – pripravlja Medard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FOTKA Jana in Pav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 xml:space="preserve">HUDA URA: Nano šmano, NanoPunk and the Hacking of Future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enos iz Galerije Kapelica – pripravlja Borut Savski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s prejšnjega ponedeljka: INTERPOL - Interpol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Matador, 2010) - pripravlja  Luka Vučkovič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1.35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09:00Z</dcterms:created>
  <dc:creator>Bruno Subiotto</dc:creator>
  <dc:description/>
  <cp:keywords/>
  <dc:language>en-US</dc:language>
  <cp:lastModifiedBy>brunos</cp:lastModifiedBy>
  <cp:lastPrinted>2010-09-03T17:16:00Z</cp:lastPrinted>
  <dcterms:modified xsi:type="dcterms:W3CDTF">2010-09-27T12:09:00Z</dcterms:modified>
  <cp:revision>2</cp:revision>
  <dc:subject/>
  <dc:title>redni program za nedeljo, 04</dc:title>
</cp:coreProperties>
</file>