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8. sept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R-120, R-125, R-104,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S: FSF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120, R-125, R-930, R-99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 – pripravlja Leja Benedičič;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 xml:space="preserve"> - OFF KOMENTAR </w:t>
      </w:r>
      <w:r>
        <w:rPr>
          <w:rFonts w:cs="Courier New" w:ascii="Courier New" w:hAnsi="Courier New"/>
        </w:rPr>
        <w:t xml:space="preserve">– pripravlja Urh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0, R-56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ISMA IZ TUJINE: Mestni potniški promet v Beogradu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Žel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 xml:space="preserve">  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20,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565, R-104, R-99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HED - The Traveller  (Ostgut Ton, 2010)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Po čem je danes umetnost? - Ekonomika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ulture in umetnosti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are Pejič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>(F:/ODDAJE/100928 TEORE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HRDVSION - Whe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d You Just Go? (Wagon Repair, 2010) - pripravlja Pina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555 (ZARS-INCURABILI/ZMAJEV REP)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556 ZARŠ – GRIZLI MADAMS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7 – LOKALNE VIRTUALNE VOLITVE – LISIČJ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55, U-556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914(2-3X), U-290(2X)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87 – OB PREDVAJANJU NAJ SPIKER OPOZORI NA PRAVI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SEC – </w:t>
      </w:r>
      <w:r>
        <w:rPr>
          <w:rFonts w:cs="Courier New" w:ascii="Courier New" w:hAnsi="Courier New"/>
          <w:u w:val="single"/>
        </w:rPr>
        <w:t>29. SEPTEMBER</w:t>
      </w:r>
      <w:r>
        <w:rPr>
          <w:rFonts w:cs="Courier New" w:ascii="Courier New" w:hAnsi="Courier New"/>
          <w:b/>
          <w:u w:val="single"/>
        </w:rPr>
        <w:t xml:space="preserve"> NE OKTOB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55, U-556(2X)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914 (2-3X), U-290(2X)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©-87 – OB PREDVAJANJU NAJ SPIKER OPOZORI NA PRAVI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ESEC –  </w:t>
      </w:r>
      <w:r>
        <w:rPr>
          <w:rFonts w:cs="Courier New" w:ascii="Courier New" w:hAnsi="Courier New"/>
          <w:u w:val="single"/>
        </w:rPr>
        <w:t>29. SEPTEMBER</w:t>
      </w:r>
      <w:r>
        <w:rPr>
          <w:rFonts w:cs="Courier New" w:ascii="Courier New" w:hAnsi="Courier New"/>
          <w:b/>
          <w:u w:val="single"/>
        </w:rPr>
        <w:t xml:space="preserve"> NE OKTOBER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LUP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OFFONOFF – pripravlja Gašper Prus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Jernej Kaluž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Mentalni avtodestruktivizem – 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RADIO STAR – pripravlja Mario Bate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DEATH TO ME – pripravlja Uroš Badovina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WANS - My Father Will Guide Me Up A Rope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ky  (Young God, 2010) - 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OKALNE VIRTUALNE VOLITVE NA RŠ, tretjič: Lisič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 </w:t>
      </w:r>
      <w:r>
        <w:rPr>
          <w:rFonts w:cs="Courier New" w:ascii="Courier New" w:hAnsi="Courier New"/>
        </w:rPr>
        <w:t>Todd Snider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SUPERJOINT RITUAL: Live At CBGB (Sanctuary, 2010) -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NO RULES - Homesick Blu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Front Rock, 2010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1:00Z</dcterms:created>
  <dc:creator>Bruno S</dc:creator>
  <dc:description/>
  <cp:keywords/>
  <dc:language>en-US</dc:language>
  <cp:lastModifiedBy>brunos</cp:lastModifiedBy>
  <cp:lastPrinted>2010-09-27T16:15:00Z</cp:lastPrinted>
  <dcterms:modified xsi:type="dcterms:W3CDTF">2010-10-04T13:21:00Z</dcterms:modified>
  <cp:revision>2</cp:revision>
  <dc:subject/>
  <dc:title>RadioŠtudent</dc:title>
</cp:coreProperties>
</file>