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0. septembe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20, R-125, R-105, R-93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S: LUPA;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0, R-688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0, R-125, R-930, R-997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Janković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– </w:t>
      </w:r>
      <w:r>
        <w:rPr>
          <w:rFonts w:cs="Courier New" w:ascii="Courier New" w:hAnsi="Courier New"/>
          <w:sz w:val="24"/>
          <w:lang w:val="en-GB"/>
        </w:rPr>
        <w:t>pripravlja Barbara Drole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Aurelio Jur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20, R-565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, R-125, R-93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RECENZIJA: MEDESKI, MARTIN &amp; WOOD </w:t>
      </w:r>
      <w:r>
        <w:rPr>
          <w:rFonts w:cs="Courier New" w:ascii="Courier New" w:hAnsi="Courier New"/>
          <w:bCs/>
          <w:sz w:val="24"/>
          <w:lang w:val="sl-SI"/>
        </w:rPr>
        <w:t xml:space="preserve">-  pripravlja Andraž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Bizjan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Janković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APR INTERVJU – MOL LOKALNE VOLITVE 2010: Milan Hosta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>(Zares)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APR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565, R-105, R-997, R-988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SHYAM - Skriti sij ljudi (ZKP RTV Slo, 2010)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Miha Colne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930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NAJ ZA TRENUTEK ODLOŽI DELO – </w:t>
      </w:r>
      <w:r>
        <w:rPr>
          <w:rFonts w:cs="Courier New" w:ascii="Courier New" w:hAnsi="Courier New"/>
          <w:color w:val="000000"/>
          <w:lang w:val="sl-SI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IZZO/ODVIZZO: U-280/281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>(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PVT: Spremembe v Visokem šolstvu – </w:t>
      </w:r>
      <w:r>
        <w:rPr>
          <w:rFonts w:cs="Courier New" w:ascii="Courier New" w:hAnsi="Courier New"/>
          <w:color w:val="000000"/>
          <w:lang w:val="sl-SI"/>
        </w:rPr>
        <w:t xml:space="preserve">pripravljata Ana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Podrvšič in Jure Gojič;</w:t>
      </w:r>
      <w:r>
        <w:rPr>
          <w:rFonts w:cs="Courier New" w:ascii="Courier New" w:hAnsi="Courier New"/>
          <w:b/>
          <w:color w:val="000000"/>
          <w:lang w:val="sl-SI"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 xml:space="preserve">                         </w:t>
      </w:r>
    </w:p>
    <w:p>
      <w:pPr>
        <w:pStyle w:val="Standard"/>
        <w:ind w:left="4956" w:firstLine="708"/>
        <w:rPr/>
      </w:pPr>
      <w:r>
        <w:rPr>
          <w:rFonts w:cs="Courier New" w:ascii="Courier New" w:hAnsi="Courier New"/>
          <w:i/>
          <w:iCs/>
          <w:szCs w:val="20"/>
          <w:lang w:val="sl-SI"/>
        </w:rPr>
        <w:t>(AVIZZO/ODVIZZO: UC-58; 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Božidar Plesnik;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vpadi:Tmp:/akt.ured./gr/novotarnica/100930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: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  <w:highlight w:val="yellow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sz w:val="24"/>
          <w:highlight w:val="yellow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aki Radio</w:t>
      </w:r>
      <w:r>
        <w:rPr>
          <w:rFonts w:cs="Courier New" w:ascii="Courier New" w:hAnsi="Courier New"/>
          <w:bCs/>
          <w:sz w:val="24"/>
          <w:highlight w:val="yellow"/>
        </w:rPr>
        <w:t>;</w:t>
        <w:tab/>
        <w:tab/>
        <w:tab/>
      </w:r>
      <w:r>
        <w:rPr>
          <w:rFonts w:cs="Courier New" w:ascii="Courier New" w:hAnsi="Courier New"/>
          <w:sz w:val="24"/>
          <w:highlight w:val="yellow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JIM JONES REVUE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- Burning Your House Down (Punk Rock Blues/ PIAS, 2010)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Terens Štad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Kakki Radio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7.0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PETKOV JUTRANJI PROGRAM – ŠTART!!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ab/>
        <w:t>UC-60 (POLETNA SHEM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556 ZARŠ – GRIZLI MADAMS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914 KLUBSKI MARATON 10 - KROVEC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8 – PVT (30.9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556(2X), U-329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-280, U©-58(2x), U©-90, U-914(2-3X), U-290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556(2X), U-329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281, U©-58(2x), U©-90, U-914(2-3X), U-290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– pripravlja Boštj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I DUEL: RUDI&amp;KOREL (OCB/HANNAH BI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l Deč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IVATOR – pripravlja Tadej z vajen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Grozljivo srečen – pripravlja Jan Adle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DAAU - pripravlja Aleš Ro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IBIASE - Machines Hate Me (Alpha Pup,  2010)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BATHS - Cerule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nticon, 2010) - pripravlja 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0:00Z</dcterms:created>
  <dc:creator>Bruno S</dc:creator>
  <dc:description/>
  <cp:keywords/>
  <dc:language>en-US</dc:language>
  <cp:lastModifiedBy>brunos</cp:lastModifiedBy>
  <cp:lastPrinted>2010-09-22T15:29:00Z</cp:lastPrinted>
  <dcterms:modified xsi:type="dcterms:W3CDTF">2010-10-04T13:20:00Z</dcterms:modified>
  <cp:revision>2</cp:revision>
  <dc:subject/>
  <dc:title>Dnevni program za ČETRTEK, 12</dc:title>
</cp:coreProperties>
</file>