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. okto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Boštjan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Boštj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25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Boštj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05, R-988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688,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988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URNE NOVICE </w:t>
      </w:r>
      <w:r>
        <w:rPr>
          <w:rFonts w:cs="Courier New" w:ascii="Courier New" w:hAnsi="Courier New"/>
          <w:sz w:val="24"/>
          <w:lang w:val="de-DE"/>
        </w:rPr>
        <w:t>– pripravlja Kal Dečman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</w:t>
      </w:r>
      <w:r>
        <w:rPr>
          <w:rFonts w:cs="Courier New" w:ascii="Courier New" w:hAnsi="Courier New"/>
          <w:sz w:val="24"/>
          <w:lang w:val="de-DE"/>
        </w:rPr>
        <w:t>– pripravlja Tadej z vajencema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Grozljivo srečen – </w:t>
      </w:r>
      <w:r>
        <w:rPr>
          <w:rFonts w:cs="Courier New" w:ascii="Courier New" w:hAnsi="Courier New"/>
          <w:sz w:val="24"/>
          <w:lang w:val="sl-SI"/>
        </w:rPr>
        <w:t>pripravlja Jan Adlešič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sl-SI"/>
        </w:rPr>
        <w:t>(MAPA-&gt; RKHV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RŠ RECENZIJA: DAAU – </w:t>
      </w:r>
      <w:r>
        <w:rPr>
          <w:rFonts w:cs="Courier New" w:ascii="Courier New" w:hAnsi="Courier New"/>
          <w:sz w:val="24"/>
          <w:lang w:val="sl-SI"/>
        </w:rPr>
        <w:t>pripravlja Aleš Rojc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 xml:space="preserve">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RŠ RECENZIJ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8</w:t>
      </w:r>
      <w:r>
        <w:rPr>
          <w:rFonts w:cs="Courier New" w:ascii="Courier New" w:hAnsi="Courier New"/>
          <w:b/>
          <w:sz w:val="24"/>
          <w:lang w:val="sl-SI"/>
        </w:rPr>
        <w:t xml:space="preserve"> APR INTERVJU – MOL LOKALNE VOLITVE 2010: Janez Žagar (SLS)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e-DE"/>
        </w:rPr>
        <w:t>–</w:t>
      </w: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e-DE"/>
        </w:rPr>
        <w:t>pripravlja Boštjan;</w:t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APR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105, R-93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IBIASE - Machines Hate Me (Alpha Pup,  2010)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;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</w:rPr>
        <w:t xml:space="preserve"> (</w:t>
      </w:r>
      <w:r>
        <w:rPr>
          <w:rFonts w:cs="Courier New" w:ascii="Courier New" w:hAnsi="Courier New"/>
          <w:i/>
          <w:szCs w:val="20"/>
          <w:u w:val="single"/>
        </w:rPr>
        <w:t>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APA-&gt;DJ SEANS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BATHS - Cerulea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Anticon, 2010) - pripravlja Marko Godnjavec- Jizah;                                                                       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u w:val="single"/>
        </w:rPr>
        <w:t>*01.35</w:t>
      </w:r>
      <w:r>
        <w:rPr>
          <w:rFonts w:cs="Courier New" w:ascii="Courier New" w:hAnsi="Courier New"/>
          <w:sz w:val="24"/>
        </w:rPr>
        <w:t xml:space="preserve"> Radio Kakki do jutra; </w:t>
      </w:r>
    </w:p>
    <w:p>
      <w:pPr>
        <w:pStyle w:val="Normal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U-340/341 (MOJE ULICE – TO NEDELJ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, U-556(2x), U-329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90, U-914(2-3X), U-290(2X)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10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-123, U-554, U-555, U-556(2x), U-329</w:t>
      </w:r>
      <w:r>
        <w:rPr>
          <w:rFonts w:cs="Courier New" w:ascii="Courier New" w:hAnsi="Courier New"/>
          <w:b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U©-90, U-914(2-3X), U-290(2X)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GR-101, U-123, U-554,</w:t>
      </w:r>
      <w:r>
        <w:rPr>
          <w:rFonts w:cs="Courier New" w:ascii="Courier New" w:hAnsi="Courier New"/>
          <w:b/>
          <w:sz w:val="24"/>
          <w:lang w:val="en-GB"/>
        </w:rPr>
        <w:t xml:space="preserve"> U-555, U-556(2x), U-329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ab/>
        <w:tab/>
        <w:tab/>
        <w:t xml:space="preserve"> </w:t>
      </w:r>
      <w:r>
        <w:rPr>
          <w:rFonts w:cs="Courier New" w:ascii="Courier New" w:hAnsi="Courier New"/>
          <w:b/>
          <w:bCs/>
          <w:sz w:val="24"/>
        </w:rPr>
        <w:t>U©-90, U-914(2-3X), U-290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0.00 ROMSKA FREKVENCA #4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Nataše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00 RŠ INTERVJU: JURE APIH – pripravlja Terens Štader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LAWNMOVER - West (Clean Feed,  2010)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- pripravlja  Bogdan Benigar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 xml:space="preserve">20.00 DJ GRAFITI: MONTREAL SOUNDZ - pripravlja Bastien Gagnon-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Lafranc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lang w:val="sl-SI" w:eastAsia="ar-SA"/>
        </w:rPr>
        <w:t>22.00 DJ GRAFITI: SKIP MCDONALD - pripravlja Peter Recer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5 Radio Kak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LED BIB - Sensible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Shoes (Cuneiform,  2009) - pripravlja  Maja Mat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8"/>
        </w:tabs>
        <w:ind w:left="1368" w:hanging="360"/>
      </w:pPr>
      <w:rPr>
        <w:rFonts w:ascii="Courier New" w:hAnsi="Courier New" w:cs="Courier New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0:00Z</dcterms:created>
  <dc:creator>Bruno Subiotto</dc:creator>
  <dc:description/>
  <cp:keywords/>
  <dc:language>en-US</dc:language>
  <cp:lastModifiedBy>brunos</cp:lastModifiedBy>
  <cp:lastPrinted>2010-09-30T15:45:00Z</cp:lastPrinted>
  <dcterms:modified xsi:type="dcterms:W3CDTF">2010-10-04T13:20:00Z</dcterms:modified>
  <cp:revision>2</cp:revision>
  <dc:subject/>
  <dc:title>redni program za petek, 02</dc:title>
</cp:coreProperties>
</file>