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4. oktober 2010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ONEDELJKOV JUTRANJI PROGRAM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Boris;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101, R-997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Boris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Boris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ZALOŽBA SANJE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ZALOŽBA SANJE: O-10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Boris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05, R-930, R-303;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30</w:t>
      </w:r>
      <w:r>
        <w:rPr>
          <w:rFonts w:cs="Courier New" w:ascii="Courier New" w:hAnsi="Courier New"/>
          <w:b/>
        </w:rPr>
        <w:t xml:space="preserve"> POGLEDI – nova interaktivna programska intervenci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konomsko-propagandne službe</w:t>
      </w:r>
      <w:r>
        <w:rPr>
          <w:rFonts w:cs="Courier New" w:ascii="Courier New" w:hAnsi="Courier New"/>
        </w:rPr>
        <w:t>;</w:t>
        <w:tab/>
        <w:tab/>
        <w:t xml:space="preserve"> </w:t>
        <w:tab/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NAGRADNA IGRA - POGLEDI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</w:t>
      </w:r>
      <w:r>
        <w:rPr>
          <w:rFonts w:cs="Courier New" w:ascii="Courier New" w:hAnsi="Courier New"/>
        </w:rPr>
        <w:t>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101, R-997, R-930, R-988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Tadej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KULTURNE NOVICE – </w:t>
      </w:r>
      <w:r>
        <w:rPr>
          <w:rFonts w:cs="Courier New" w:ascii="Courier New" w:hAnsi="Courier New"/>
        </w:rPr>
        <w:t xml:space="preserve">pripravlja Dare Pejič;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Teater za ptiče – </w:t>
      </w:r>
      <w:r>
        <w:rPr>
          <w:rFonts w:cs="Courier New" w:ascii="Courier New" w:hAnsi="Courier New"/>
        </w:rPr>
        <w:t>pripravlja Pia Brezavšček;</w:t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930, R-9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Tadej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APR INTERVJU – MOL: LOKALNE VOLITVE 2010: Joc Javorni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Slovenska unija) – </w:t>
      </w:r>
      <w:r>
        <w:rPr>
          <w:rFonts w:cs="Courier New" w:ascii="Courier New" w:hAnsi="Courier New"/>
        </w:rPr>
        <w:t>pripravlja Urh;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APR INTERVJU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05, R-303, R-215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GRINDERMAN - Grinderman 2  (Mute/ distribuci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Dallas, 2010) </w:t>
      </w:r>
      <w:r>
        <w:rPr>
          <w:rFonts w:cs="Courier New" w:ascii="Courier New" w:hAnsi="Courier New"/>
          <w:bCs/>
        </w:rPr>
        <w:t>- pripravlja  Terens Štader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R-930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</w:t>
      </w:r>
      <w:r>
        <w:rPr>
          <w:rFonts w:cs="Courier New" w:ascii="Courier New" w:hAnsi="Courier New"/>
        </w:rPr>
        <w:t>– pripravlja Nejc;</w:t>
      </w: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AVIZZO/ODVIZZO: U-505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ZEITGEIST OZ. F:/ODDAJE/101004 ZEITGEIST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>pripravljata Nina Cvar in Andrej Tomažin</w:t>
      </w:r>
      <w:r>
        <w:rPr>
          <w:rFonts w:cs="Courier New" w:ascii="Courier New" w:hAnsi="Courier New"/>
          <w:b/>
        </w:rPr>
        <w:t>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USKA na F:/ODDAJE/101004 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KONCERT RŠ - KLUBSKI MARATON 2001-2010: HEXENBRUTAL (KM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2006)</w:t>
      </w:r>
      <w:r>
        <w:rPr>
          <w:rFonts w:cs="Courier New" w:ascii="Courier New" w:hAnsi="Courier New"/>
          <w:sz w:val="24"/>
        </w:rPr>
        <w:t xml:space="preserve">;  </w:t>
        <w:tab/>
        <w:t xml:space="preserve">      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: U-303+U-905; ODVIZZO: U-905)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F:/ODDAJE/101004 HEXENBRUTA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34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OFFONOFF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lap And Tickle  (Smalltown Superjazzz, 2009) - pripravlj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it Podobnik;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5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U-290 – RKHV AVDICIJA 201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U-505, U-100, </w:t>
      </w:r>
      <w:r>
        <w:rPr>
          <w:rFonts w:cs="Courier New" w:ascii="Courier New" w:hAnsi="Courier New"/>
          <w:bCs/>
          <w:u w:val="single"/>
        </w:rPr>
        <w:t>U-290(2X)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U-554, U-555, U-556, U-914(2X), U©-59, U©-90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U-505, U-100, </w:t>
      </w:r>
      <w:r>
        <w:rPr>
          <w:rFonts w:cs="Courier New" w:ascii="Courier New" w:hAnsi="Courier New"/>
          <w:bCs/>
          <w:u w:val="single"/>
        </w:rPr>
        <w:t>U-290(2X)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U-554, U-555, U-556(2X), U-914(2X), U©-59, U©-90</w:t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U-555, U-505, U-100, </w:t>
      </w:r>
      <w:r>
        <w:rPr>
          <w:rFonts w:cs="Courier New" w:ascii="Courier New" w:hAnsi="Courier New"/>
          <w:bCs/>
          <w:u w:val="single"/>
        </w:rPr>
        <w:t>U-290(2X)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>U-554, U-555, U-556(2X), U-914(2X), U©-59, U©-90</w:t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TORKOV JUTRANJI PROGRAM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1 – pripravlja Janković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GRAFIT ZA VSAKDANJO RAB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DRAGI POSLUŠAL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5 POZDRAV IZ 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Janković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: BERNAYS PROPAGA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?: Študentska izmenjava v Beogradu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irokracija in policijski nadzor – pripravlja Andraž Magaj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 Martin Horv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RICKY - Mixed Race (Domino, 2010)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OČI, DA NE VIDIJO: Gruzijska historična avantgarda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kupina H2So4 – pripravljata Andrej Tomažin in Jelena Mikl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SHED - The Traveller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Ostgut Ton, 2010) - pripravlja Dino Lal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1:00Z</dcterms:created>
  <dc:creator>Bruno S</dc:creator>
  <dc:description/>
  <cp:keywords/>
  <dc:language>en-US</dc:language>
  <cp:lastModifiedBy>brunos</cp:lastModifiedBy>
  <cp:lastPrinted>2010-09-24T18:52:00Z</cp:lastPrinted>
  <dcterms:modified xsi:type="dcterms:W3CDTF">2010-10-04T13:21:00Z</dcterms:modified>
  <cp:revision>2</cp:revision>
  <dc:subject/>
  <dc:title>Dnevni program za PONEDELJEK 29</dc:title>
</cp:coreProperties>
</file>