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6. oktober 2010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Igor;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997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Igor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I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J-50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Igor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105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ŠPANSKI BORCI – DUET HARMONIK;                         </w:t>
      </w:r>
    </w:p>
    <w:p>
      <w:pPr>
        <w:pStyle w:val="Standard"/>
        <w:bidi w:val="0"/>
        <w:ind w:left="7080" w:hanging="708"/>
        <w:jc w:val="left"/>
        <w:rPr/>
      </w:pPr>
      <w:r>
        <w:rPr>
          <w:rFonts w:cs="Courier New" w:ascii="Courier New" w:hAnsi="Courier New"/>
          <w:bCs/>
          <w:i/>
          <w:szCs w:val="20"/>
          <w:lang w:val="en-GB"/>
        </w:rPr>
        <w:t>(MAPA-&gt; 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303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Komentar ob začetku študijskega leta –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Jerneja;</w:t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APA-&gt;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101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Urh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 xml:space="preserve">pripravlja Tadej Meserko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APR INTERVJU: MOL- LOKALNE VOLITVE 2010: Zofija Mazej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Kukovič (SDS) – </w:t>
      </w:r>
      <w:r>
        <w:rPr>
          <w:rFonts w:cs="Courier New" w:ascii="Courier New" w:hAnsi="Courier New"/>
          <w:bCs/>
        </w:rPr>
        <w:t>pripravlja Tadej;</w:t>
      </w:r>
      <w:r>
        <w:rPr>
          <w:rFonts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LAKO Z JEZIKA: O samozaposlenih v kulturi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Ana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Podvršič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  <w:t xml:space="preserve"> </w:t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MAPA-&gt; RKHV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988</w:t>
      </w:r>
      <w:r>
        <w:rPr>
          <w:rFonts w:cs="Courier New" w:ascii="Courier New" w:hAnsi="Courier New"/>
          <w:i/>
        </w:rPr>
        <w:t xml:space="preserve">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RECENZIJA: THE THING&amp;OTOMO YOSHIHID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Tit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Podobnik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</w:t>
        <w:tab/>
        <w:tab/>
        <w:t xml:space="preserve"> (MAPA-&gt; RŠ RECENZIJ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</w:t>
      </w:r>
      <w:r>
        <w:rPr>
          <w:rFonts w:cs="Courier New" w:ascii="Courier New" w:hAnsi="Courier New"/>
          <w:iCs/>
          <w:sz w:val="24"/>
          <w:lang w:val="sl-SI"/>
        </w:rPr>
        <w:t>– pripravlja Urh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Ondine (Thomas Bloch &amp; Nina Prešiček) –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pripravlja Maja Matić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</w:t>
        <w:tab/>
        <w:tab/>
        <w:t xml:space="preserve"> </w:t>
        <w:tab/>
        <w:t xml:space="preserve"> (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R-101, R-105, R-988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FRONT LINE ASSEMBLY - Improvised Electronic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Device (Dependent, 2010) - </w:t>
      </w:r>
      <w:r>
        <w:rPr>
          <w:rFonts w:cs="Courier New" w:ascii="Courier New" w:hAnsi="Courier New"/>
          <w:bCs/>
        </w:rPr>
        <w:t>pripravlja Miha Coln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sedmi blok: </w:t>
      </w:r>
      <w:r>
        <w:rPr>
          <w:rFonts w:cs="Courier New" w:ascii="Courier New" w:hAnsi="Courier New"/>
          <w:bCs/>
          <w:i/>
        </w:rPr>
        <w:t>R-303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DEVIANTOVI FRAGMENTI </w:t>
      </w:r>
      <w:r>
        <w:rPr>
          <w:rFonts w:cs="Courier New" w:ascii="Courier New" w:hAnsi="Courier New"/>
          <w:iCs/>
          <w:sz w:val="24"/>
          <w:lang w:val="sl-SI"/>
        </w:rPr>
        <w:t>Luke Prinčiča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AVIZZO:U-140; F:/ODDAJE/101006 DEVIANTOVI FRAGMENTI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KONCERT RŠ – KLUBSKI MARATON 2001-2010: MUŠKAT HAMBURG (KM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>2004)</w:t>
      </w:r>
      <w:r>
        <w:rPr>
          <w:rFonts w:cs="Courier New" w:ascii="Courier New" w:hAnsi="Courier New"/>
          <w:iCs/>
          <w:sz w:val="24"/>
          <w:lang w:val="sl-SI"/>
        </w:rPr>
        <w:t>;</w:t>
      </w:r>
    </w:p>
    <w:p>
      <w:pPr>
        <w:pStyle w:val="Standard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AVIZZO:U-303+U-905; ODVIZZO: U-905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F:/ODDAJE/101006 MUSKAT HAMBURG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 – MOČ PESMI:  My Morning Jacket – </w:t>
      </w:r>
      <w:r>
        <w:rPr>
          <w:rFonts w:cs="Courier New" w:ascii="Courier New" w:hAnsi="Courier New"/>
        </w:rPr>
        <w:t xml:space="preserve">pripravlja Milko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štrak;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MF DOOM: Expektoration Live (Gold Dust media, 2010)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Jizah;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01006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SWANS - My Father Will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Guide Me Up A Rope To The Sky  (Young God, 2010) –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ripravlja Luka Zagoričnik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  <w:tab/>
        <w:t xml:space="preserve">U-555 (ZALOŽBA RŠ – UPDATE)               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6 (ZARS – GRIZLI MADAMS)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ab/>
        <w:tab/>
        <w:tab/>
        <w:t>UC-60 POLETNA RŠ SHEMA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556 ZARŠ – GRIZLI MADAMS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290 – RKHV AVDICIJA 2010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914 KLUBSKI MARATON 10 - KROVEC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7 – ZARS – ZIRCUS!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C-90/91 JUTRANJI PROGRAM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2, </w:t>
      </w:r>
      <w:r>
        <w:rPr>
          <w:rFonts w:cs="Courier New" w:ascii="Courier New" w:hAnsi="Courier New"/>
          <w:b/>
          <w:bCs/>
          <w:u w:val="single"/>
        </w:rPr>
        <w:t xml:space="preserve">U-554, U-555, U-556, U-557(2x), U-133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 xml:space="preserve">U©-91, </w:t>
      </w:r>
      <w:r>
        <w:rPr>
          <w:rFonts w:cs="Courier New" w:ascii="Courier New" w:hAnsi="Courier New"/>
        </w:rPr>
        <w:t xml:space="preserve">U-914(2-3X), U-290(2X), U-140;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2, </w:t>
      </w:r>
      <w:r>
        <w:rPr>
          <w:rFonts w:cs="Courier New" w:ascii="Courier New" w:hAnsi="Courier New"/>
          <w:b/>
          <w:bCs/>
          <w:u w:val="single"/>
        </w:rPr>
        <w:t xml:space="preserve">U-554, U-555, U-556, U-557(2x), U-133, 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U©-90, </w:t>
      </w:r>
      <w:r>
        <w:rPr>
          <w:rFonts w:cs="Courier New" w:ascii="Courier New" w:hAnsi="Courier New"/>
        </w:rPr>
        <w:t>U-914(2-3X), U-290(2X), U-14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I&lt;20.00:</w:t>
      </w:r>
      <w:r>
        <w:rPr>
          <w:rFonts w:cs="Courier New" w:ascii="Courier New" w:hAnsi="Courier New"/>
          <w:bCs/>
          <w:sz w:val="24"/>
        </w:rPr>
        <w:t xml:space="preserve"> U-142, </w:t>
      </w:r>
      <w:r>
        <w:rPr>
          <w:rFonts w:cs="Courier New" w:ascii="Courier New" w:hAnsi="Courier New"/>
          <w:b/>
          <w:bCs/>
          <w:sz w:val="24"/>
        </w:rPr>
        <w:t xml:space="preserve">U-554, U-555, U-556, U-557(2x), U-133, </w:t>
      </w:r>
    </w:p>
    <w:p>
      <w:pPr>
        <w:pStyle w:val="Normal"/>
        <w:ind w:left="2124" w:hanging="0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  <w:u w:val="single"/>
        </w:rPr>
        <w:t xml:space="preserve">U©-91, </w:t>
      </w:r>
      <w:r>
        <w:rPr>
          <w:rFonts w:cs="Courier New" w:ascii="Courier New" w:hAnsi="Courier New"/>
        </w:rPr>
        <w:t xml:space="preserve"> U-914(2-3X), U-290(2X), U-140;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ČETRTKOV JUTRANJI PROGRAM – UVERTURA!</w:t>
      </w:r>
    </w:p>
    <w:p>
      <w:pPr>
        <w:pStyle w:val="Normal"/>
        <w:rPr/>
      </w:pPr>
      <w:r>
        <w:rPr>
          <w:rFonts w:cs="Courier New" w:ascii="Courier New" w:hAnsi="Courier New"/>
        </w:rPr>
        <w:t>07.05 Britoff 1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NAGRADNA IGRA – HANNAH BIZ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Tadej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3.15 APR INTERVJU – MOL LOKALNE VOLITVE 2010: Metka Tekavčič (SD) 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–</w:t>
      </w:r>
      <w:r>
        <w:rPr>
          <w:rFonts w:eastAsia="Courier New"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ripravlja Janković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4.00 KAJ PA UNIVERZA?: Konferenca o visokem šolstvu – pripravlja  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JureG.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Janković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Jelena</w:t>
      </w:r>
    </w:p>
    <w:p>
      <w:pPr>
        <w:pStyle w:val="Standard"/>
        <w:tabs>
          <w:tab w:val="clear" w:pos="708"/>
          <w:tab w:val="right" w:pos="9637" w:leader="none"/>
        </w:tabs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- APR INTERVJU: MOL- LOKALNE VOLITVE 2010: Janez Lesar   </w:t>
      </w:r>
    </w:p>
    <w:p>
      <w:pPr>
        <w:pStyle w:val="Standard"/>
        <w:tabs>
          <w:tab w:val="clear" w:pos="708"/>
          <w:tab w:val="right" w:pos="9637" w:leader="none"/>
        </w:tabs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>(Socialna liberalna starnka) – pripravlja Goran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Igor Vidmar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lang w:val="en-GB"/>
        </w:rPr>
        <w:t>16.00 KINOBAR: Piran-Pirano – pripravlja Matjaž Juren Zaz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RŠ RECENZIJA: ONDINE – pripravlja Goran Kompoš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Janković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 xml:space="preserve">18.08 </w:t>
      </w:r>
      <w:r>
        <w:rPr>
          <w:rFonts w:cs="Courier New" w:ascii="Courier New" w:hAnsi="Courier New"/>
          <w:lang w:val="en-GB"/>
        </w:rPr>
        <w:t xml:space="preserve">APR INTERVJU – MOL LOKALNE VOLITVE 2010: Zoran Janković (Lista ZJ)  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–</w:t>
      </w: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pripravlja Urh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RRIZLI MADAMS - V vrtincu vsemogočnega miru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Založba Radio Študent, 2010) - pripravil Peter Rec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ODPRTA KOMPILACIJA #22 – pripravlja Matjaž Volka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KONCERT RŠ – KLUBSKI MARATON 2001-2010: COMA STEREO (K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Polona Poberžnik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.04 </w:t>
      </w:r>
      <w:r>
        <w:rPr>
          <w:rFonts w:cs="Courier New" w:ascii="Courier New" w:hAnsi="Courier New"/>
        </w:rPr>
        <w:t>Ka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00.30 Ponovitev Tolpe Bumov s prejšnjega četrtka: </w:t>
      </w:r>
      <w:r>
        <w:rPr>
          <w:rFonts w:cs="Courier New" w:ascii="Courier New" w:hAnsi="Courier New"/>
        </w:rPr>
        <w:t xml:space="preserve">SHYAM - Skriti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ij ljudi (ZKP RTV Slo, 2010) - pripravlja Miha Colner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30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5:00Z</dcterms:created>
  <dc:creator>Bruno S</dc:creator>
  <dc:description/>
  <cp:keywords/>
  <dc:language>en-US</dc:language>
  <cp:lastModifiedBy>brunos</cp:lastModifiedBy>
  <cp:lastPrinted>2010-10-05T17:08:00Z</cp:lastPrinted>
  <dcterms:modified xsi:type="dcterms:W3CDTF">2010-10-11T12:05:00Z</dcterms:modified>
  <cp:revision>2</cp:revision>
  <dc:subject/>
  <dc:title>Dnevni program za SREDO 31</dc:title>
</cp:coreProperties>
</file>