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7. oktobe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highlight w:val="yello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adej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01, R-99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adej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 ????</w:t>
      </w:r>
      <w:r>
        <w:rPr>
          <w:rFonts w:cs="Courier New" w:ascii="Courier New" w:hAnsi="Courier New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adej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AJ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adej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!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  <w:tab/>
        <w:t xml:space="preserve">      J-420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APR INTERVJU – MOL LOKALNE VOLITVE 2010: Meta Vesel  </w:t>
      </w:r>
    </w:p>
    <w:p>
      <w:pPr>
        <w:pStyle w:val="Standard"/>
        <w:ind w:left="709" w:hanging="0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Valentinčič (Desus) – </w:t>
      </w:r>
      <w:r>
        <w:rPr>
          <w:rFonts w:cs="Courier New" w:ascii="Courier New" w:hAnsi="Courier New"/>
          <w:bCs/>
          <w:sz w:val="24"/>
          <w:lang w:val="da-DK"/>
        </w:rPr>
        <w:t>pripravlja Boštjan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</w:t>
      </w:r>
    </w:p>
    <w:p>
      <w:pPr>
        <w:pStyle w:val="Standard"/>
        <w:ind w:left="6373" w:firstLine="707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apr intervju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688, R-988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Konferenca o visokem šolstvu  -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JureG.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Janković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– </w:t>
      </w:r>
      <w:r>
        <w:rPr>
          <w:rFonts w:cs="Courier New" w:ascii="Courier New" w:hAnsi="Courier New"/>
          <w:sz w:val="24"/>
          <w:lang w:val="en-GB"/>
        </w:rPr>
        <w:t>pripravlja Jele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APR INTERVJU: MOL- LOKALNE VOLITVE 2010: Janez Lesar (Socialn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liberalna stranka) – </w:t>
      </w:r>
      <w:r>
        <w:rPr>
          <w:rFonts w:cs="Courier New" w:ascii="Courier New" w:hAnsi="Courier New"/>
          <w:bCs/>
        </w:rPr>
        <w:t>pripravlja Goran;</w:t>
      </w:r>
      <w:r>
        <w:rPr>
          <w:rFonts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988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INOBAR: Piran-Pirano – </w:t>
      </w:r>
      <w:r>
        <w:rPr>
          <w:rFonts w:cs="Courier New" w:ascii="Courier New" w:hAnsi="Courier New"/>
          <w:iCs/>
          <w:sz w:val="24"/>
          <w:lang w:val="sl-SI"/>
        </w:rPr>
        <w:t>pripravlja Matjaž Juren Zaza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RECENZIJA: ONDINE </w:t>
      </w:r>
      <w:r>
        <w:rPr>
          <w:rFonts w:cs="Courier New" w:ascii="Courier New" w:hAnsi="Courier New"/>
          <w:bCs/>
          <w:sz w:val="24"/>
          <w:lang w:val="sl-SI"/>
        </w:rPr>
        <w:t>-  pripravlja Goran Kompoš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Janković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APR INTERVJU – MOL LOKALNE VOLITVE 2010: Zoran Janković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(Lista ZJ) </w:t>
      </w:r>
      <w:r>
        <w:rPr>
          <w:rFonts w:cs="Courier New" w:ascii="Courier New" w:hAnsi="Courier New"/>
          <w:bCs/>
          <w:sz w:val="24"/>
          <w:lang w:val="sl-SI"/>
        </w:rPr>
        <w:t>– pripravlja Urh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APR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0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GRRIZLI MADAMS - V vrtincu vsemogočnega miru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Založba Radio Študent, 2010)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eter Rece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ODPRTA KOMPILACIJA #22 – </w:t>
      </w:r>
      <w:r>
        <w:rPr>
          <w:rFonts w:cs="Courier New" w:ascii="Courier New" w:hAnsi="Courier New"/>
          <w:color w:val="000000"/>
          <w:lang w:val="sl-SI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IZZO/ODVIZZO: U-133???je kao nov!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>(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KONCERT RŠ – KLUBSKI MARATON 2001-2010: COMA STEREO (KM 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2007</w:t>
      </w:r>
      <w:r>
        <w:rPr>
          <w:rFonts w:cs="Courier New" w:ascii="Courier New" w:hAnsi="Courier New"/>
          <w:color w:val="000000"/>
          <w:lang w:val="sl-SI"/>
        </w:rPr>
        <w:t>;</w:t>
      </w:r>
      <w:r>
        <w:rPr>
          <w:rFonts w:cs="Courier New" w:ascii="Courier New" w:hAnsi="Courier New"/>
          <w:b/>
          <w:color w:val="000000"/>
          <w:lang w:val="sl-SI"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AVIZZO: U-303+U-905; ODVIZZO: U-905)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F:/ODDAJE/101007 COMA STERE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Polona Poberžnik;    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(MAPA-&gt;NOVOTARNICA; vpadi:Tmp:/akt.ured./gr/novotarnica/101007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: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  <w:highlight w:val="yellow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sz w:val="24"/>
          <w:highlight w:val="yellow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aki Radio</w:t>
      </w:r>
      <w:r>
        <w:rPr>
          <w:rFonts w:cs="Courier New" w:ascii="Courier New" w:hAnsi="Courier New"/>
          <w:bCs/>
          <w:sz w:val="24"/>
          <w:highlight w:val="yellow"/>
        </w:rPr>
        <w:t>;</w:t>
        <w:tab/>
        <w:tab/>
        <w:tab/>
      </w:r>
      <w:r>
        <w:rPr>
          <w:rFonts w:cs="Courier New" w:ascii="Courier New" w:hAnsi="Courier New"/>
          <w:sz w:val="24"/>
          <w:highlight w:val="yellow"/>
        </w:rPr>
        <w:tab/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SHYAM - Skriti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sij ljudi (ZKP RTV Slo, 2010) - pripravlja Miha Coln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Kakki Radio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7.0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PETKOV JUTRANJI PROGRAM!!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ab/>
        <w:t>UC-60 (POLETNA SHEM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556 ZARŠ – GRIZLI MADAMS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914 KLUBSKI MARATON 10 - KROVEC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7 ZARS ZIRCUS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556, U-557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-133, U©-91, U-914(2X), U-290(2X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556, U-557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133, U©-90, U-914(2X), U-290(2X)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556, U-557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-133, U©-91, U-914(2X), U-290(2X)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– pripravlja Boris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15 APR INTERVJU – MOL LOKALNE VOLITVE 2010: Metka Tekavčič (SD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Jankov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?: Dan proti komercializaciji visokeg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olstva – pripravlja ekipa 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ja Čičigoj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APR INTERVJU – MOL LOKALNE VOLITVE 2010: Miha Majc (SSN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Petar</w:t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Boris z vajenci</w:t>
      </w:r>
    </w:p>
    <w:p>
      <w:pPr>
        <w:pStyle w:val="Normal"/>
        <w:rPr/>
      </w:pPr>
      <w:r>
        <w:rPr>
          <w:rFonts w:cs="Courier New" w:ascii="Courier New" w:hAnsi="Courier New"/>
        </w:rPr>
        <w:t>16.00 DLAKO Z JEZIKA: Predrzna Slovenija? - problemi z visoki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šolstvom - Jernej Kaluž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štja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.08 APR INTERVJU – MOL LOKALNE VOLITVE 2010: Jože Drnovšek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Kongres stranke Naprej Slovenija) – pripravlja Nej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UNKNOWN - Rep za v žep (Beton Records, 2010)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oštjan Napotnik- N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-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DIBIASE - Machine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ate Me (Alpha Pup, 2010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6:00Z</dcterms:created>
  <dc:creator>Bruno S</dc:creator>
  <dc:description/>
  <cp:keywords/>
  <dc:language>en-US</dc:language>
  <cp:lastModifiedBy>brunos</cp:lastModifiedBy>
  <cp:lastPrinted>2010-10-06T16:18:00Z</cp:lastPrinted>
  <dcterms:modified xsi:type="dcterms:W3CDTF">2010-10-11T12:06:00Z</dcterms:modified>
  <cp:revision>2</cp:revision>
  <dc:subject/>
  <dc:title>Dnevni program za ČETRTEK, 12</dc:title>
</cp:coreProperties>
</file>