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1. okto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ONEDELJKOV JUTRANJI PROGRAM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Janković;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22,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Janković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12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Janković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5;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POGLEDI – nova interaktivna programska intervenci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konomsko-propagandne službe</w:t>
      </w:r>
      <w:r>
        <w:rPr>
          <w:rFonts w:cs="Courier New" w:ascii="Courier New" w:hAnsi="Courier New"/>
        </w:rPr>
        <w:t>;</w:t>
        <w:tab/>
        <w:tab/>
        <w:t xml:space="preserve"> 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Festival Garage Explosion 2010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ane Škerjanc;</w:t>
        <w:tab/>
        <w:tab/>
        <w:t xml:space="preserve"> 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88, R-903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TiborK.;</w:t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Ne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Nina Cvar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03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ULTURA-KULTURA: Mesto žensk, prvič</w:t>
      </w:r>
      <w:r>
        <w:rPr>
          <w:rFonts w:cs="Courier New" w:ascii="Courier New" w:hAnsi="Courier New"/>
        </w:rPr>
        <w:t xml:space="preserve">– pripravlja Id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Hiršenfelder;</w:t>
        <w:tab/>
        <w:tab/>
        <w:t xml:space="preserve">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GRINDERMAN - </w:t>
      </w:r>
      <w:r>
        <w:rPr>
          <w:rFonts w:cs="Courier New" w:ascii="Courier New" w:hAnsi="Courier New"/>
        </w:rPr>
        <w:t>pripravlja Terens Štader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2, R-903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AMES BLACKSHAW - All Is Falling (Young Go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- </w:t>
      </w:r>
      <w:r>
        <w:rPr>
          <w:rFonts w:cs="Courier New" w:ascii="Courier New" w:hAnsi="Courier New"/>
          <w:bCs/>
        </w:rPr>
        <w:t>pripravlja 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O rezultatih volitev – </w:t>
      </w:r>
      <w:r>
        <w:rPr>
          <w:rFonts w:cs="Courier New" w:ascii="Courier New" w:hAnsi="Courier New"/>
        </w:rPr>
        <w:t>pripravlja ekipa APR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AVIZZO/ODVIZZO: U-505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ZEITGEIST OZ. F:/ODDAJE/101011 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 xml:space="preserve">pripravljata Pia Brezavšček in Kat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ičigoj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1416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011 TERITORIJ TEATRA oz. MAPA-&gt;TERITORIJ TEATR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011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– </w:t>
      </w:r>
      <w:r>
        <w:rPr>
          <w:rFonts w:cs="Courier New" w:ascii="Courier New" w:hAnsi="Courier New"/>
          <w:sz w:val="24"/>
        </w:rPr>
        <w:t xml:space="preserve">pripravlja Borut Savski;  </w:t>
        <w:tab/>
        <w:t xml:space="preserve">   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KAKKI radi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GRINDERMA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inderman 2  (Mute/ distribucija Dallas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 Terens Štade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505, U-203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4, U-555, U-556, U-914(2X), u-557(2x), U©-9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 U-203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4, U-555, U-556(2X), U-914(2X), U-557(2X), U©-90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555, U-505, U-203, </w:t>
      </w:r>
      <w:r>
        <w:rPr>
          <w:rFonts w:cs="Courier New" w:ascii="Courier New" w:hAnsi="Courier New"/>
          <w:bCs/>
          <w:u w:val="single"/>
        </w:rPr>
        <w:t>U-290(2X),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-554, U-555, U-556(2X), U-914(2X), U-557(2X), U©-91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Nej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GRAFIT ZA VSAKDANJO RA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DRAGI POSLUŠAL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Afrika v slovenskem šolskem sistemu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Franc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Andr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16.00 HUMANISTIKA: Zelena Luc –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REO TOTAL - Baby Ouh! (Disko B, 2010)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TRICKY - Mixed Ra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omino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Bruno S</dc:creator>
  <dc:description/>
  <cp:keywords/>
  <dc:language>en-US</dc:language>
  <cp:lastModifiedBy>brunos</cp:lastModifiedBy>
  <cp:lastPrinted>2010-10-08T18:50:00Z</cp:lastPrinted>
  <dcterms:modified xsi:type="dcterms:W3CDTF">2010-10-11T12:05:00Z</dcterms:modified>
  <cp:revision>2</cp:revision>
  <dc:subject/>
  <dc:title>Dnevni program za PONEDELJEK 29</dc:title>
</cp:coreProperties>
</file>