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2. oktober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TATISTik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J-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ZDRAV IZ VIC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3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997, R-122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Nejc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MGL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JUTRANJA MORA;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J-205; PODLAGA: J-206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Nejc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PARTIJA ČAJA: GOJMIR LEŠNJAK - GOJC;</w:t>
      </w:r>
      <w:r>
        <w:rPr>
          <w:rFonts w:cs="Courier New" w:ascii="Courier New" w:hAnsi="Courier New"/>
          <w:b/>
        </w:rPr>
        <w:t xml:space="preserve">   </w:t>
        <w:tab/>
        <w:tab/>
        <w:tab/>
      </w:r>
      <w:r>
        <w:rPr>
          <w:rFonts w:cs="Courier New" w:ascii="Courier New" w:hAnsi="Courier New"/>
          <w:b/>
          <w:i/>
          <w:szCs w:val="20"/>
        </w:rPr>
        <w:t>(J-245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i/>
          <w:lang w:val="da-DK"/>
        </w:rPr>
        <w:t>R-123, R-903, R-31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Afrika v slovenskem šolskem sistemu –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FranciI.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APA-&gt;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i/>
          <w:lang w:val="da-DK"/>
        </w:rPr>
        <w:t>R-122, R-90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Tadej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 xml:space="preserve"> - KULTURNE NOVICE</w:t>
      </w:r>
      <w:r>
        <w:rPr>
          <w:rFonts w:cs="Courier New" w:ascii="Courier New" w:hAnsi="Courier New"/>
        </w:rPr>
        <w:t xml:space="preserve"> – pripravlja Andrej Tomažin;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OFF KOMENTAR </w:t>
      </w:r>
      <w:r>
        <w:rPr>
          <w:rFonts w:cs="Courier New" w:ascii="Courier New" w:hAnsi="Courier New"/>
        </w:rPr>
        <w:t xml:space="preserve">– pripravlja Igor;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: Zelena Luc – </w:t>
      </w:r>
      <w:r>
        <w:rPr>
          <w:rFonts w:cs="Courier New" w:ascii="Courier New" w:hAnsi="Courier New"/>
        </w:rPr>
        <w:t>pripravlja Zala Dobovšek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MAPA-&gt; RKHV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90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 xml:space="preserve">pripravlja Tadej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R-215, R-122, R-31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STEREO TOTAL - Baby Ouh! (Disko B, 2010)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123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</w:rPr>
        <w:t xml:space="preserve"> Kakki radio;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TRICKY - Mixe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ace (Domino, 2010) - pripravlja Goran Kompoš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 xml:space="preserve">U-555 (ZALOŽBA RŠ – UPDATE)              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6 (ZARS – GRIZLI MADAMS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ab/>
        <w:tab/>
        <w:tab/>
        <w:t>UC-60 POLETNA RŠ SHEMA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556 ZARŠ – GRIZLI MADAMS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290 – RKHV AVDICIJA 20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914 KLUBSKI MARATON 10 - KROVEC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7 – ZARS – ZIRCUS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90/91 JUTRANJI PROGRAM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u w:val="single"/>
        </w:rPr>
        <w:t>U-127b</w:t>
      </w:r>
      <w:r>
        <w:rPr>
          <w:rFonts w:cs="Courier New" w:ascii="Courier New" w:hAnsi="Courier New"/>
        </w:rPr>
        <w:t xml:space="preserve">, U-554, U-555, U-556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-557(2X), U©-91, U-914(2X), U-290(2X), U-215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u w:val="single"/>
        </w:rPr>
        <w:t>U-127b</w:t>
      </w:r>
      <w:r>
        <w:rPr>
          <w:rFonts w:cs="Courier New" w:ascii="Courier New" w:hAnsi="Courier New"/>
        </w:rPr>
        <w:t xml:space="preserve">, U-554, U-555, U-556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-557(2X), U©-91, U-914(2X), U-290(2X), U-215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u w:val="single"/>
        </w:rPr>
        <w:t>U-127b</w:t>
      </w:r>
      <w:r>
        <w:rPr>
          <w:rFonts w:cs="Courier New" w:ascii="Courier New" w:hAnsi="Courier New"/>
        </w:rPr>
        <w:t xml:space="preserve">, U-554, U-555, U-556,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-557(2X), U©-91, U-914(2X), U-290(2X), U-215;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/>
      </w:pPr>
      <w:r>
        <w:rPr>
          <w:rFonts w:cs="Courier New" w:ascii="Courier New" w:hAnsi="Courier New"/>
        </w:rPr>
        <w:t>07.05 Britoff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NAGRADNA IGRA RŠ: MESTO ŽENSK 2010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4.00 KAJ PA UNIVERZA?: O elektronizaciji subvencionirane prehran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–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ripravlja TiborK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Tadej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/>
      </w:pPr>
      <w:r>
        <w:rPr>
          <w:rFonts w:cs="Courier New" w:ascii="Courier New" w:hAnsi="Courier New"/>
        </w:rPr>
        <w:t>16.00 TEATER V ETER: SCI FI senzorična gledališka predstava 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Katja Čičigo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ZIRCUS - Epic Tribe  (Založba Radio Študent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Goran Kompo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57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Terensa Štaderj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</w:t>
      </w:r>
      <w:r>
        <w:rPr/>
        <w:t xml:space="preserve">  </w:t>
      </w:r>
      <w:r>
        <w:rPr>
          <w:rFonts w:cs="Courier New" w:ascii="Courier New" w:hAnsi="Courier New"/>
        </w:rPr>
        <w:t xml:space="preserve">Pospravljamo po zalogah: plošče Johna Fogertyja, Lyle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ovetta in Krisa Kristoffersona iz lanskega leta – pripravlja Milk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00 RŠ KONCERT: THE DODOS: Live from Akropolis, Prague (Dodosmusic.net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Matjaž Volka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FRONT LINE ASSEMBLY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mprovised Electronic Device (Dependent, 2010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3:00Z</dcterms:created>
  <dc:creator>Bruno S</dc:creator>
  <dc:description/>
  <cp:keywords/>
  <dc:language>en-US</dc:language>
  <cp:lastModifiedBy>brunos</cp:lastModifiedBy>
  <cp:lastPrinted>2010-09-27T16:15:00Z</cp:lastPrinted>
  <dcterms:modified xsi:type="dcterms:W3CDTF">2010-10-18T15:43:00Z</dcterms:modified>
  <cp:revision>2</cp:revision>
  <dc:subject/>
  <dc:title>RadioŠtudent</dc:title>
</cp:coreProperties>
</file>