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okto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05,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30, R-215, R-123, R-31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MESTO ŽENSK;                    </w:t>
      </w:r>
    </w:p>
    <w:p>
      <w:pPr>
        <w:pStyle w:val="Standard"/>
        <w:ind w:left="6373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8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23, R-105,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URNE NOVICE </w:t>
      </w:r>
      <w:r>
        <w:rPr>
          <w:rFonts w:cs="Courier New" w:ascii="Courier New" w:hAnsi="Courier New"/>
          <w:sz w:val="24"/>
          <w:lang w:val="de-DE"/>
        </w:rPr>
        <w:t>– pripravlja Pia Brezavšček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 Urh z vajencem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ULTURA-KULTURA: Mesto žensk, drugič – </w:t>
      </w:r>
      <w:r>
        <w:rPr>
          <w:rFonts w:cs="Courier New" w:ascii="Courier New" w:hAnsi="Courier New"/>
          <w:sz w:val="24"/>
          <w:lang w:val="sl-SI"/>
        </w:rPr>
        <w:t xml:space="preserve">pripravlja Kat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Čičigoj in Pia Brezavšček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Daby Touré &amp; Skip McDonald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Tweak Bird – </w:t>
      </w:r>
      <w:r>
        <w:rPr>
          <w:rFonts w:cs="Courier New" w:ascii="Courier New" w:hAnsi="Courier New"/>
          <w:sz w:val="24"/>
          <w:lang w:val="sl-SI"/>
        </w:rPr>
        <w:t>pripravlja Peter Rec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215, R-123, R-31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OŠA - Memento Mori (Datura,  2010) -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</w:t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MD-GR-101; </w:t>
      </w:r>
      <w:r>
        <w:rPr>
          <w:rFonts w:cs="Courier New" w:ascii="Courier New" w:hAnsi="Courier New"/>
          <w:i/>
          <w:szCs w:val="20"/>
          <w:u w:val="single"/>
        </w:rPr>
        <w:t>MAPA-&gt;X-MACHINA)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UNKNOWN - Rep z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 žep (Beton Records, 2010) - pripravlja Boštjan Napotnik-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po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ZELO POMEMBNO: U-554, U-555, U-556, U-557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286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91, U-914(2X), U-290(2X), U-202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286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90, U-914(2X), U-290(2X), U-202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286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©-91, U-914(2X), U-290(2X), U-202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STEREO TOTAL – pripravlja Katja Preš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HORDA GRDIH - Hurdy Gurdy (Čadrg Records/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lopotec,  2010) - pripravlja 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 - pripravlja Primož Vozelj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>22.00 DJ GRAFITI: Založba Clean Feed - pripravlja Bogdan Beniga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JARARAJA - Od sred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o torka (Celinka,  2010) - pripravlja 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2:00Z</dcterms:created>
  <dc:creator>Bruno Subiotto</dc:creator>
  <dc:description/>
  <cp:keywords/>
  <dc:language>en-US</dc:language>
  <cp:lastModifiedBy>brunos</cp:lastModifiedBy>
  <cp:lastPrinted>2010-09-30T15:45:00Z</cp:lastPrinted>
  <dcterms:modified xsi:type="dcterms:W3CDTF">2010-10-18T15:42:00Z</dcterms:modified>
  <cp:revision>2</cp:revision>
  <dc:subject/>
  <dc:title>redni program za petek, 02</dc:title>
</cp:coreProperties>
</file>