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7. oktobe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4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97, R-930, R-31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– </w:t>
      </w:r>
      <w:r>
        <w:rPr>
          <w:rFonts w:cs="Courier New" w:ascii="Courier New" w:hAnsi="Courier New"/>
        </w:rPr>
        <w:t>pripravlja Haris T.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330; </w:t>
      </w:r>
      <w:r>
        <w:rPr>
          <w:rFonts w:cs="Courier New" w:ascii="Courier New" w:hAnsi="Courier New"/>
          <w:i/>
          <w:iCs/>
          <w:sz w:val="20"/>
          <w:szCs w:val="20"/>
        </w:rPr>
        <w:t>V ŽIVO!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3.15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Š RECENZIJA: TWEAK BIRD</w:t>
      </w:r>
      <w:r>
        <w:rPr>
          <w:rFonts w:cs="Courier New" w:ascii="Courier New" w:hAnsi="Courier New"/>
        </w:rPr>
        <w:t xml:space="preserve">;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Š RECENZI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688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30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Dadawah: Peace &amp; Love (Trojan, 1975-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– </w:t>
      </w:r>
      <w:r>
        <w:rPr>
          <w:rFonts w:cs="Courier New" w:ascii="Courier New" w:hAnsi="Courier New"/>
        </w:rPr>
        <w:t>pripravlja Dino Lalić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3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FRONT LINE ASSEMBLY – </w:t>
      </w:r>
      <w:r>
        <w:rPr>
          <w:rFonts w:cs="Courier New" w:ascii="Courier New" w:hAnsi="Courier New"/>
          <w:bCs/>
        </w:rPr>
        <w:t>pripravlja Arnold Marko</w:t>
      </w:r>
      <w:r>
        <w:rPr>
          <w:rFonts w:cs="Courier New" w:ascii="Courier New" w:hAnsi="Courier New"/>
          <w:b/>
          <w:bCs/>
        </w:rPr>
        <w:t xml:space="preserve">;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INTERVJU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ALKAN BEAT BOX  - Blue Eyed Black Boy (Cramme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isc, 2010) - </w:t>
      </w:r>
      <w:r>
        <w:rPr>
          <w:rFonts w:cs="Courier New" w:ascii="Courier New" w:hAnsi="Courier New"/>
        </w:rPr>
        <w:t xml:space="preserve">pripravil Robert Suša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(M:/RS HITI + p.l.!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 + Tmp:/AKT.URED./GR/GLOBALUNA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DABY TOURÉ &amp; SKIP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McDONALD - Call My Name (Real World, 2010) - pripravil Mari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914 (KM 2010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ZELO POMEMBNO: U-554, U-555, U-556, U-557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914(2X),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100, U-290(2X), U©-90, U-286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914(2X),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100, U-290(2X), U©-91, U-286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PONEDELJKOV JUTRANJI PROGRAM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Janković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 – Založba Sanje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Janković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2.30 POGLEDI – nova interaktivna programska intervencija Ekonomsko-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pagandne služb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ul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Matjaž Z.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Attilio Bertolucci: Svetilke ljubezni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an Adleš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URTLE MJUZIK - Turtle Mjuzik (Klopotec, 2010)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 Mario Bate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PLJUNKI POZABE – pripravlja Lan Dečm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 – pripravljajo Nina Cvar, Andrej Tomažin in Kat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GLASOV ETER #3 - oddaja o zborovski glasbi in glasovih 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diu Študen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JAMES BLACKSHAW - All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s Falling (Young God Records, 2010) - pripravlja 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2:00Z</dcterms:created>
  <dc:creator>Bruno Subiotto</dc:creator>
  <dc:description/>
  <cp:keywords/>
  <dc:language>en-US</dc:language>
  <cp:lastModifiedBy>brunos</cp:lastModifiedBy>
  <cp:lastPrinted>2010-10-08T17:41:00Z</cp:lastPrinted>
  <dcterms:modified xsi:type="dcterms:W3CDTF">2010-10-18T15:42:00Z</dcterms:modified>
  <cp:revision>2</cp:revision>
  <dc:subject/>
  <dc:title>redni program za nedeljo, 04</dc:title>
</cp:coreProperties>
</file>