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8. oktober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ONEDELJKOV JUTRANJI PROGRAM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Janković;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97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Janković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Janković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00, R-105, R-9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Janković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30</w:t>
      </w:r>
      <w:r>
        <w:rPr>
          <w:rFonts w:cs="Courier New" w:ascii="Courier New" w:hAnsi="Courier New"/>
          <w:b/>
        </w:rPr>
        <w:t xml:space="preserve"> POGLEDI – nova interaktivna programska intervenci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konomsko-propagandne službe</w:t>
      </w:r>
      <w:r>
        <w:rPr>
          <w:rFonts w:cs="Courier New" w:ascii="Courier New" w:hAnsi="Courier New"/>
        </w:rPr>
        <w:t>;</w:t>
        <w:tab/>
        <w:tab/>
        <w:t xml:space="preserve"> </w:t>
        <w:tab/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NAGRADNA IGRA - POGLEDI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93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Julija;</w:t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Nejc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 Matjaž Z.;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930, R-105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Attilio Bertolucci: Svetilke ljubezni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ripravlja Jan Adlešič;</w:t>
        <w:tab/>
        <w:tab/>
        <w:t xml:space="preserve">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3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URTLE MJUZIK - Turtle Mjuzik (Klopotec, 2010)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 Mario Batelič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– </w:t>
      </w:r>
      <w:r>
        <w:rPr>
          <w:rFonts w:cs="Courier New" w:ascii="Courier New" w:hAnsi="Courier New"/>
        </w:rPr>
        <w:t>pripravlja Lan Dečman – ODPADE!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</w:t>
      </w:r>
      <w:r>
        <w:rPr>
          <w:rFonts w:cs="Courier New" w:ascii="Courier New" w:hAnsi="Courier New"/>
        </w:rPr>
        <w:t xml:space="preserve">– pripravljajo Nina Cvar, Andrej Tomažin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tja Čičigoj</w:t>
      </w:r>
      <w:r>
        <w:rPr>
          <w:rFonts w:cs="Courier New" w:ascii="Courier New" w:hAnsi="Courier New"/>
          <w:b/>
        </w:rPr>
        <w:t>;</w:t>
        <w:tab/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ind w:left="4248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MAPA-&gt;TEMNA ZVEZD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01018 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GLASOV ETER #3: Oddaja o zborovski glasbi in glasovih na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Radiu Študent</w:t>
      </w:r>
      <w:r>
        <w:rPr>
          <w:rFonts w:cs="Courier New" w:ascii="Courier New" w:hAnsi="Courier New"/>
          <w:sz w:val="24"/>
        </w:rPr>
        <w:t xml:space="preserve">;  </w:t>
        <w:tab/>
        <w:t xml:space="preserve">    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KAKKI radi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JAME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LACKSHAW - All Is Falling (Young God Records, 2010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 Andrej Hočevar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-290 – RKHV AVDICIJA 20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ZELO POMEMBNO: U-554, U-555, U-556, U-557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U-100, </w:t>
      </w:r>
      <w:r>
        <w:rPr>
          <w:rFonts w:cs="Courier New" w:ascii="Courier New" w:hAnsi="Courier New"/>
          <w:bCs/>
          <w:u w:val="single"/>
        </w:rPr>
        <w:t>U-290(2X)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-914(2X), U-286(2x), U©-91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U-100, </w:t>
      </w:r>
      <w:r>
        <w:rPr>
          <w:rFonts w:cs="Courier New" w:ascii="Courier New" w:hAnsi="Courier New"/>
          <w:bCs/>
          <w:u w:val="single"/>
        </w:rPr>
        <w:t>U-290(2X)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-914(2X), U-286(2X), U©-90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U-100, </w:t>
      </w:r>
      <w:r>
        <w:rPr>
          <w:rFonts w:cs="Courier New" w:ascii="Courier New" w:hAnsi="Courier New"/>
          <w:bCs/>
          <w:u w:val="single"/>
        </w:rPr>
        <w:t>U-290(2X)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U-914(2X), U-286(2X), U©-91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– pripravlja Nej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5 MINUT DO KONCA MANDAT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DJ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EMDIKE STARE - Liberation Throught Hearing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Modern Love, 2010) - pripravlja Dino Lalić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OČI, DA NE VIDIJO: Ukrajinski panfuturizem – pripravljat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lena Mikloš in Andrej Tomaž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STEREO TOTAL - Baby Ouh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isko B, 2010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3:00Z</dcterms:created>
  <dc:creator>Bruno S</dc:creator>
  <dc:description/>
  <cp:keywords/>
  <dc:language>en-US</dc:language>
  <cp:lastModifiedBy>brunos</cp:lastModifiedBy>
  <cp:lastPrinted>2010-10-08T18:50:00Z</cp:lastPrinted>
  <dcterms:modified xsi:type="dcterms:W3CDTF">2010-10-18T15:43:00Z</dcterms:modified>
  <cp:revision>3</cp:revision>
  <dc:subject/>
  <dc:title>Dnevni program za PONEDELJEK 29</dc:title>
</cp:coreProperties>
</file>